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декабря 2017 года</w:t>
        <w:tab/>
        <w:tab/>
        <w:tab/>
        <w:t xml:space="preserve">                               Дело №5-9-668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668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6.11 Кодекса Российской Федерации об административных правонарушениях (далее – КоАП РФ) в отношении фио, паспортные данные, проживающей 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 сентября 2017 года в 11 часов 00 минут по адресу: г.Симферополь пер.Лавандовый, 2, была выявлена гражданка фио, которая оказывала интимные услуги сексуального характера мужчинам за денежное вознаграждение. </w:t>
      </w:r>
    </w:p>
    <w:p>
      <w:pPr>
        <w:pStyle w:val="Normal"/>
        <w:jc w:val="both"/>
        <w:rPr/>
      </w:pPr>
      <w:r>
        <w:rPr/>
        <w:t>фио в судебное заседание не явилась, о дате, времени и месте рассмотрения дела извещена надлежащим образом. Ходатайств об отложении рассмотрения дела от фио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jc w:val="both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Как усматривается из материалов дела, 14 сентября 2017 года в 11 часов 00 минут старшим УУПОП №2 «Киевский» в г.Симферополь пер.Лавандовый, 2, установлена гражданка фио, которая оказывала интимные услуги сексуального характера мужчинам за денежное вознаграждение, в связи с чем в отношении последней составлен протокол об административном правонарушении от 14 сентября 2017 года №РК ... об административном правонарушении. В данном протоколе фио собственноручно указала «С протоколом согласна» (л.д.2).</w:t>
      </w:r>
    </w:p>
    <w:p>
      <w:pPr>
        <w:pStyle w:val="Normal"/>
        <w:jc w:val="both"/>
        <w:rPr/>
      </w:pPr>
      <w:r>
        <w:rPr/>
        <w:t>Согласно пояснений фио от 14 сентября 2017 года, последняя указывает, что 14 сентября 2017 года в 11 часов 00 минут она находилась по адресу: г.Симферополь пер.Лавандовый, 2, где оказывала интимные услуги сексуального характера мужчинам за денежное вознаграждение. Данным видом деятельности занимается на протяжении 5ти лет (л.д.3).</w:t>
      </w:r>
    </w:p>
    <w:p>
      <w:pPr>
        <w:pStyle w:val="Normal"/>
        <w:jc w:val="both"/>
        <w:rPr/>
      </w:pPr>
      <w:r>
        <w:rPr/>
        <w:t>Диспозицией статьи 6.11 КоАП РФ предусмотрена административная ответственность за занятие проституцией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рапорт от 14 сентября 2017 года полицейского ОБППС УМВД России по г.Симферополю (л.д.1), протокол от 14 сентября 2017 года №РК телефон об административном правонарушении (л.д.2), , объяснение фио от 14 сентября 2017 года (л.д.3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а административное правонарушение, предусмотренное статьей 6.11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виновной в совершении административного правонарушения, предусмотренного статьей 6.11 Кодекса Российской Федерации об административных правонарушениях и назначить ей административное наказание в виде штрафа в размере 1500 (одна тысяча пятьсот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УМВД России по г.Симферополю) (ОП №2 «Киевский» по г.Симферополю), УИН ......, КПП 910201001, ИНН 9102003230, ОП №2 «Киевский» по г.Симферополю, номер счета получателя 40101810335100010001, Отделение по Республике Крым ЦБ РФ, БИК 043510001, КБК 18811690050056000140, наименование платежа: штраф.</w:t>
      </w:r>
    </w:p>
    <w:p>
      <w:pPr>
        <w:pStyle w:val="Normal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