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октября 2020 года</w:t>
        <w:tab/>
        <w:tab/>
        <w:t xml:space="preserve">                                             Дело №5-9-66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669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ликвидатора Общества с ограниченной ответственностью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» Ибраимова Вельнара Сейтумеро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браимов В.С. – ликвидатор ООО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 не представил в ИФНС России по городу Симферополю в установленный законодательством о налогах и сборах срок единую (упрощенную) декларацию за 9 месяцев 2019 года (форма по КНД 115108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браимов В.С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(упрощенная) декларация за 9 месяцев 2019 года (форма по КНД 1151085) </w:t>
      </w:r>
      <w:r>
        <w:rPr>
          <w:color w:val="000000"/>
          <w:sz w:val="28"/>
          <w:szCs w:val="28"/>
        </w:rPr>
        <w:t xml:space="preserve">представлена в ИФНС России по г.Симферополю </w:t>
      </w:r>
      <w:r>
        <w:rPr>
          <w:sz w:val="28"/>
          <w:szCs w:val="28"/>
        </w:rPr>
        <w:t>ликвидатором ООО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» Ибраимовым В.С. </w:t>
      </w:r>
      <w:r>
        <w:rPr>
          <w:color w:val="000000"/>
          <w:sz w:val="28"/>
          <w:szCs w:val="28"/>
        </w:rPr>
        <w:t>24 октября 2019 года (л.д.10), предельный срок ее представления – 21 октября 2019 года, то есть документ был представлен на 3 календарный день после предельного срока предоставления декла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1 сентября 2020 года об административном правонарушении (л.д.1-4), </w:t>
      </w:r>
      <w:r>
        <w:rPr>
          <w:sz w:val="28"/>
          <w:szCs w:val="28"/>
        </w:rPr>
        <w:t xml:space="preserve">единая (упрощенная) декларация за 9 месяцев 2019 года (форма по КНД 1151085) </w:t>
      </w:r>
      <w:r>
        <w:rPr>
          <w:color w:val="000000"/>
          <w:sz w:val="28"/>
          <w:szCs w:val="28"/>
        </w:rPr>
        <w:t xml:space="preserve">(л.д.10), акт налоговой проверки от 11 февраля 2020 года (л.д.13-14), решение о привлечении к ответственности за совершение налогового правонарушения от 06 августа 2020 года (л.д.24-2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ликвидатор ООО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» Ибраимов В.С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квидатора ООО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» Ибраимова В.С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ликвидатора Общества с ограниченной ответственностью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>» Ибраимова Вельнара Сейтуме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