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7 года</w:t>
        <w:tab/>
        <w:tab/>
        <w:t xml:space="preserve">                                               Дело №5-9-67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7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фиоА, 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 в отношении наименование организации фио, паспортные данные, зарегистрированной по адресу: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мая 2017 года в 11 часов 30 минут в адрес, установлена наименование организации, которая осуществляла предпринимательскую деятельность без специального разрешения (лицензии), а именно реализовывала алкогольную продукцию, чем нарушила Федеральный закон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jc w:val="both"/>
        <w:rPr/>
      </w:pPr>
      <w:r>
        <w:rPr/>
        <w:t xml:space="preserve">фио в судебном заседании с нарушением согласилась, вину признала. 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фио зарегистрирована в качестве индивидуального предпринимателя (л.д.14-17). </w:t>
      </w:r>
    </w:p>
    <w:p>
      <w:pPr>
        <w:pStyle w:val="Normal"/>
        <w:jc w:val="both"/>
        <w:rPr/>
      </w:pPr>
      <w:r>
        <w:rPr/>
        <w:t>22 мая 2017 года в 11 часов 30 минут в г.Симферополь на адрес, инспекторами ОИАЗ УМВД России по г.Симферополю установлена наименование организации, которая осуществляла предпринимательскую деятельность без специального разрешения (лицензии), а именно реализовывала алкогольную продукцию.</w:t>
      </w:r>
    </w:p>
    <w:p>
      <w:pPr>
        <w:pStyle w:val="Normal"/>
        <w:jc w:val="both"/>
        <w:rPr/>
      </w:pPr>
      <w:r>
        <w:rPr/>
        <w:t>Согласно протокола от 22 мая 2017 года осмотра принадлежащих юридическому лицу или индивидуальному предпринимателю помещений, территорий и находящихся там вещей и документов, в ходе осмотра магазина, расположенного по адресу: адрес, обнаружена и изъята алкогольная продукция:</w:t>
      </w:r>
    </w:p>
    <w:p>
      <w:pPr>
        <w:pStyle w:val="Normal"/>
        <w:jc w:val="both"/>
        <w:rPr/>
      </w:pPr>
      <w:r>
        <w:rPr/>
        <w:t>- «Шейк» объемом 0,33 л. в количестве 20 бутылок по цене 75 рублей за одну;</w:t>
      </w:r>
    </w:p>
    <w:p>
      <w:pPr>
        <w:pStyle w:val="Normal"/>
        <w:jc w:val="both"/>
        <w:rPr/>
      </w:pPr>
      <w:r>
        <w:rPr/>
        <w:t xml:space="preserve">- «Шейк» объемом 0,5 л. в количестве 30 бутылок по цене 110 рублей за одну. </w:t>
      </w:r>
    </w:p>
    <w:p>
      <w:pPr>
        <w:pStyle w:val="Normal"/>
        <w:jc w:val="both"/>
        <w:rPr/>
      </w:pPr>
      <w:r>
        <w:rPr/>
        <w:t>Вышеуказанная алкогольная продукция была изъята и помещена в картонные коробки, опечатанные отрезком бумаги с подписями понятых (л.д.3).</w:t>
      </w:r>
    </w:p>
    <w:p>
      <w:pPr>
        <w:pStyle w:val="Normal"/>
        <w:jc w:val="both"/>
        <w:rPr/>
      </w:pPr>
      <w:r>
        <w:rPr/>
        <w:t>Согласно объяснений от 22 мая 2017 года фио, лицензию на реализацию алкогольной продукции она не получала, изъятую алкогольную продукцию приобрела у поставщиков пива (л.д.2).</w:t>
      </w:r>
    </w:p>
    <w:p>
      <w:pPr>
        <w:pStyle w:val="Normal"/>
        <w:jc w:val="both"/>
        <w:rPr/>
      </w:pPr>
      <w:r>
        <w:rPr/>
        <w:t>Согласно части 1 статьи 18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лицензированию подлежат виды деятельности по производству и обороту этилового спирта, алкогольной и спиртосодержащей продукции, за исключением:</w:t>
      </w:r>
    </w:p>
    <w:p>
      <w:pPr>
        <w:pStyle w:val="Normal"/>
        <w:jc w:val="both"/>
        <w:rPr/>
      </w:pPr>
      <w:r>
        <w:rPr/>
        <w:t>производства и оборота фармацевтической субстанции спирта этилового (этанола), спиртосодержащих лекарственных препаратов и (или) спиртосодержащих медицинских изделий, а также пива и пивных напитков, сидра, пуаре, медовухи;</w:t>
      </w:r>
    </w:p>
    <w:p>
      <w:pPr>
        <w:pStyle w:val="Normal"/>
        <w:jc w:val="both"/>
        <w:rPr/>
      </w:pPr>
      <w:r>
        <w:rPr/>
        <w:t>розничной продажи спиртосодержащей продукции;</w:t>
      </w:r>
    </w:p>
    <w:p>
      <w:pPr>
        <w:pStyle w:val="Normal"/>
        <w:jc w:val="both"/>
        <w:rPr/>
      </w:pPr>
      <w:r>
        <w:rPr/>
        <w:t>закупки этилового спирта, алкогольной и спиртосодержаще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Normal"/>
        <w:jc w:val="both"/>
        <w:rPr/>
      </w:pPr>
      <w:r>
        <w:rPr/>
        <w:t>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осуществляемых в объеме, не превышающем 200 декалитров в год, организациями,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, на транспортных средствах, находящихся в собственности, оперативном управлении, хозяйственном ведении таких организаций;</w:t>
      </w:r>
    </w:p>
    <w:p>
      <w:pPr>
        <w:pStyle w:val="Normal"/>
        <w:jc w:val="both"/>
        <w:rPr/>
      </w:pPr>
      <w:r>
        <w:rPr/>
        <w:t>производства и оборота виноградного сусла, произведенного сельскохозяйственными товаропроизводителями;</w:t>
      </w:r>
    </w:p>
    <w:p>
      <w:pPr>
        <w:pStyle w:val="Normal"/>
        <w:jc w:val="both"/>
        <w:rPr/>
      </w:pPr>
      <w:r>
        <w:rPr/>
        <w:t>розничной продажи алкогольной продукции физическим лицам от имени и по поручению организации, имеющей лицензию на розничную продажу алкогольной продукции, в случае,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, и розничной продажи алкогольной продукции физическим лицам для потребления (распития) на борту воздушного судна при оказании услуг общественного питания от имени и по поручению организации, имеющей лицензию на розничную продажу алкогольной продукции при оказании услуг общественного питания.</w:t>
      </w:r>
    </w:p>
    <w:p>
      <w:pPr>
        <w:pStyle w:val="Normal"/>
        <w:jc w:val="both"/>
        <w:rPr/>
      </w:pPr>
      <w:r>
        <w:rPr/>
        <w:t>Статьей 2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, что в области производства и оборота этилового спирта, алкогольной и спиртосодержащей продукции запрещаются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jc w:val="both"/>
        <w:rPr/>
      </w:pPr>
      <w:r>
        <w:rPr/>
        <w:t>Диспозицией части 2 статьи 14.1 КоАП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2 мая 2017 года №РК 173188 об административном правонарушении (л.д.1), объяснение фио от 22 мая 2017 года (л.д.2), протокол осмотра, принадлежащих юридическому лицу или индивидуальному предпринимателю помещений, территорий и находящихся там вещей и документов от 22 мая 2017 года (л.д.3), информационная карточка обращения (заявления) от 16 мая 2017 года №0178201386282 (л.д.4-5), сообщение Межрегионального наименование организации  от 15 мая 2017 года №82-6/2-1121 о реализации алкогольной продукции без лицензии (л.д.6-7), карточка заявления от 13 мая 2017 года №13052017-0005-9338 о торговле алкогольной продукцией без лицензии (л.д.8-9), информационная карточка обращения (заявления) от 15 мая 2017 года №0178201353222 (л.д.10-11), рапорт инспектора ОИАЗ УМВД России по г.Симферополь (л.д.12), свидетельство о государственной регистрации физического лица в качестве индивидуального предпринимателя от 06 сентября 2016 года №316910200190178 (л.д.14), свидетельство о постановке на учет физического лица в налоговом органе  (л.д.15), уведомление о постановке  на учет физического лица в налоговом органе от 06 сентября 2016 года (л.д.16), лист записи ЕГРИП в отношении наименование организации (л.д.17), Патент на право применения патентной системы налогообложения от 21 октября 2016 года №9102160023557 (л.д.18), Патент на право применения патентной системы налогообложения от 21 октября 2016 года №9102160023556 (л.д.19), фотофиксация (л.д.21-2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аименование организации совершила административное правонарушение, предусмотренное частью 2 статьи 14.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наложения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ой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рублей с конфискацией предметов административного правонарушения: «Шейк» объемом 0,33 л. в количестве 20 бутылок по цене 75 рублей за одну; «Шейк» объемом 0,5 л. в количестве 30 бутылок по цене 110 рублей за одну. 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адрес (УМВД России по г. Симферополю) УИН 18880491170001731887, КПП 910201001, ИНН 9102003230, УМВД России по г. Симферополю, ОКТМО 35701000, номер счета получателя 40101810335100010001, в Отделение адрес, БИК 043510001, КБК 18811690050056000140, наименование платежа: штраф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