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0 года</w:t>
        <w:tab/>
        <w:tab/>
        <w:t xml:space="preserve">                                             Дело №5-9-67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7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Паленой Татьяны Николаевны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ная Т.Н. – главный бухгалтер ООО «***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водному налогу за 3 квартал 2019 года (форма по КНД 115107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леная Т.Н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татьи 333.15 Налогового кодекса Российской Федерации (далее – НК РФ) определено, что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333.14 НК РФ,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водному налогу за 3 квартал 2019 года (форма по КНД 1151072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 xml:space="preserve">Паленой Т.Н. </w:t>
      </w:r>
      <w:r>
        <w:rPr>
          <w:color w:val="000000"/>
          <w:sz w:val="28"/>
          <w:szCs w:val="28"/>
        </w:rPr>
        <w:t>25 октября 2019 года (л.д.8-9), предельный срок ее представления – 21 октября 2019 года, то есть документ был представлен на 4 календарный день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1 сентября 2020 года об административном правонарушении (л.д.1-4), </w:t>
      </w:r>
      <w:r>
        <w:rPr>
          <w:sz w:val="28"/>
          <w:szCs w:val="28"/>
        </w:rPr>
        <w:t xml:space="preserve">налоговая декларация по водному налогу за 3 квартал 2019 года </w:t>
      </w:r>
      <w:r>
        <w:rPr>
          <w:color w:val="000000"/>
          <w:sz w:val="28"/>
          <w:szCs w:val="28"/>
        </w:rPr>
        <w:t>(л.д.8-9), акт налоговой проверки от 10 февраля 2020 года (л.д.11-12), выписка из ЕГРЮЛ в отношени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22-24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аленая Т.Н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еную Т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Общества с ограниченной ответственностью «***» Паленую Татьяну Никола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