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12 декабря 2017 года</w:t>
        <w:tab/>
        <w:tab/>
        <w:tab/>
        <w:t xml:space="preserve">                               Дело №5-9-671/2017</w:t>
      </w:r>
    </w:p>
    <w:p>
      <w:pPr>
        <w:pStyle w:val="Normal"/>
        <w:rPr/>
      </w:pPr>
      <w:r>
        <w:rPr/>
        <w:t xml:space="preserve">                                                                                                    №</w:t>
      </w:r>
      <w:r>
        <w:rPr/>
        <w:t>05-0671/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рассмотрев в открытом судебном заседании дело об административном правонарушении, предусмотренном статьей 15.33.2 Кодекса Российской Федерации об административных правонарушениях (далее – КоАП РФ) в отношении наименование организации, паспортные данные, зарегистрированного по адресу: адрес.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фио – Индивидуальный предприниматель, зарегистрированный по адресу: адрес. ..., допустил административное правонарушение, выразившееся в непредставлении в органы Пенсионного фонда Российской Федерации в установленный законодательством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март 2017 года. </w:t>
      </w:r>
    </w:p>
    <w:p>
      <w:pPr>
        <w:pStyle w:val="Normal"/>
        <w:jc w:val="both"/>
        <w:rPr/>
      </w:pPr>
      <w:r>
        <w:rPr/>
        <w:t>фио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jc w:val="both"/>
        <w:rPr/>
      </w:pPr>
      <w:r>
        <w:rPr/>
        <w:t xml:space="preserve">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одпунктом 2.2 статьи 11 Федерального закона от 01 апреля 1996 года N27-ФЗ (ред. от 28 декабря 2016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Согласно выписки из ЕГРИП, фио зарегистрирован в качестве индивидуального предпринимателя с 29 сентября 2016 года (л.д.4-5).</w:t>
      </w:r>
    </w:p>
    <w:p>
      <w:pPr>
        <w:pStyle w:val="Normal"/>
        <w:jc w:val="both"/>
        <w:rPr/>
      </w:pPr>
      <w:r>
        <w:rPr/>
        <w:t>Как усматривается из материалов дела, наименование организации представлены сведения персонифицированного учета о застрахованных лицах по форме СЗВ-М за март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9 апреля 2017 года, при сроке представления таких сведений не позднее 18 апреля 2017 года, то есть сведения представлены после предельного срока предоставления (л.д.6, 7, 27).</w:t>
      </w:r>
    </w:p>
    <w:p>
      <w:pPr>
        <w:pStyle w:val="Normal"/>
        <w:jc w:val="both"/>
        <w:rPr/>
      </w:pPr>
      <w:r>
        <w:rPr/>
        <w:t>Диспозицией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б административном правонарушении от 23 октября 2017 года №... (л.д.1-2), уведомление о составлении протокола от 12 сентября 2017 года №871 (л.д.3), выписка из ЕГРИП в отношении фио (л.д.4-5), извещение от 19 апреля 2017 года о доставке электронного документа (л.д.6), скриншот о приеме электронного документа (л.д.7), отчет об отслеживании отправления с почтовым идентификатором от 25 октября 2017 года (л.д.8), список внутренних постовых отправлений от 15 сентября 2017 года №7 (л.д.9), квитанция в приеме почтовых отправлений от 15 сентября 2017 года (л.д.10), список внутренних постовых отправлений от 23 октября 2017 года №5 (л.д.11), квитанция в приеме почтовых отправлений от 23 октября 2017 года (л.д.12), акт от 15 мая 2017 года №... о выявлении правонарушения в сфере законодательства РФ об индивидуальном (персонифицированном) учете в системе обязательного 19 мая 2017 года №5 (л.д.24), квитанция в приеме почтовых отправлений от 19 мая 2017 года (л.д.25), отчет об отслеживании отправления с почтовым идентификатором от 15 ноября 2017 года (л.д.26), сведения о застрахованных лицах по форме СЗВ-М за марта 2017 года (л.д.27), решение от 21 июня 2017 года №...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28), список внутренних постовых отправлений от 27 июня 2017 года №2 (л.д.29), квитанция в приеме почтовых отправлений от 27 июня 2017 года (л.д.30), отчет об отслеживании отправления с почтовым идентификатором от 15 ноября 2017 года (л.д.31),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наименование организации совершил административное правонарушение, предусмотренное статьей 15.33.2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наименование организации следует подвергнуть административному наказанию в виде наложения административного штрафа в пределах санкции статьи 15.33.2 КоАП РФ.</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наименование организации, паспортные данные, виновным в совершении административного правонарушения, предусмотренного статьей 15.33.2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р/с 40101810335100010001 в Отделении Центрального Банка РФ по Республике Крым г.Симферополя, БИК 043510001, ОКТМО 35701000, ИНН 7706808265, КПП 910201001, КБК 39211620010066000140, назначе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