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сентября 2018 года</w:t>
        <w:tab/>
        <w:tab/>
        <w:tab/>
        <w:tab/>
        <w:tab/>
        <w:t xml:space="preserve">           Дело №5-9-671/2018</w:t>
      </w:r>
    </w:p>
    <w:p>
      <w:pPr>
        <w:pStyle w:val="Normal"/>
        <w:widowControl w:val="false"/>
        <w:autoSpaceDE w:val="false"/>
        <w:ind w:firstLine="567"/>
        <w:jc w:val="both"/>
        <w:rPr>
          <w:sz w:val="28"/>
          <w:szCs w:val="28"/>
        </w:rPr>
      </w:pPr>
      <w:r>
        <w:rPr>
          <w:sz w:val="28"/>
          <w:szCs w:val="28"/>
        </w:rPr>
        <w:t xml:space="preserve">                                                                                                       №</w:t>
      </w:r>
      <w:r>
        <w:rPr>
          <w:sz w:val="28"/>
          <w:szCs w:val="28"/>
        </w:rPr>
        <w:t>05-0671/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Дайнеко А.В.,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Дайнеко Александра Витальевича,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05 сентября 2018 года в период времени с 15:00 до 16:00 находясь вблизи «Сергеевского пруда», расположенного напротив торгового центра «***» по адресу: ***, гражданин Дайнеко А.В., убедившись в отсутствии посторонних лиц, скрывшись за камышами, употребил наркотическое средство каннабис (марихуана) путем курения через сигарету, с целью достижения состояния наркотического опьянения. Согласно Акта от 12 сентября 2018 года №*** медицинского освидетельствования на состояние опьянения (алкогольного, наркотического или иного токсического), по завершению химико-токсикологического исследования биологического объекта установлено, что при лабораторном исследовании биологического объекта, отобранном у Дайнеко А.В. – методом ХТИ, обнаружены каннабиноиды, то есть установлено состояние наркотического опьянения.</w:t>
      </w:r>
    </w:p>
    <w:p>
      <w:pPr>
        <w:pStyle w:val="Normal"/>
        <w:widowControl w:val="false"/>
        <w:autoSpaceDE w:val="false"/>
        <w:ind w:firstLine="567"/>
        <w:jc w:val="both"/>
        <w:rPr/>
      </w:pPr>
      <w:r>
        <w:rPr>
          <w:sz w:val="28"/>
          <w:szCs w:val="28"/>
        </w:rPr>
        <w:t xml:space="preserve">В судебном заседании </w:t>
      </w:r>
      <w:r>
        <w:rPr>
          <w:sz w:val="28"/>
          <w:szCs w:val="28"/>
        </w:rPr>
        <w:t>Дайнеко А.В. с нарушением согласился, вину признал.</w:t>
      </w:r>
    </w:p>
    <w:p>
      <w:pPr>
        <w:pStyle w:val="Normal"/>
        <w:ind w:firstLine="567"/>
        <w:jc w:val="both"/>
        <w:rPr>
          <w:sz w:val="28"/>
          <w:szCs w:val="28"/>
        </w:rPr>
      </w:pPr>
      <w:r>
        <w:rPr>
          <w:sz w:val="28"/>
          <w:szCs w:val="28"/>
        </w:rPr>
        <w:t xml:space="preserve">Выслушав </w:t>
      </w:r>
      <w:r>
        <w:rPr>
          <w:sz w:val="28"/>
          <w:szCs w:val="28"/>
        </w:rPr>
        <w:t>Дайнеко А.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ое сред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color w:val="000000"/>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25 сентября 2018 года серии РК №*** об административном правонарушении (л.д.2), рапорт старшего инспектора ОООП Крымского ЛУ МВД России на транспорте от 12 сентября 2018 года (л.д.3), копия протокола от 12 сентября 2018 года №*** о доставлении (л.д.4), постановление от 14 сентября 2018 года об отказе в возбуждении уголовного дела (л.д.7-8), протокол осмотра места происшествия от 12 сентября 2018 года (л.д.9-13), объяснение Дайнеко А.В. от 12 сентября 2018 года (л.д.14-15), фототаблица к протоколу осмотра места происшествия от 12 сентября 2018 года (л.д.16-17), справка от 12 сентября 2018 года №*** о результатах медицинского освидетельствования на состояние опьянения (алкогольного, наркотического или иного токсического) (л.д.18), акт медицинского освидетельствования на состояние опьянения (алкогольного, наркотического или иного токсического) от 12 сентября 2018 года (л.д.19),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айнеко А.В</w:t>
      </w:r>
      <w:r>
        <w:rPr>
          <w:sz w:val="28"/>
          <w:szCs w:val="28"/>
        </w:rPr>
        <w:t>. 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айнеко А.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Дайнеко Александра Вита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Дайнеко Александра Виталье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Крымское линейное управление Министерства внутренних дел Российской Федерации на транспорте), КПП 910201001, ИНН 7706808339, ОКТМО 35701000, р/сч 40101810335100010001, Отделение по Республике Крым ЦБ РФ, БИК 043510001, УИН ***.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