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2 декабря 2017 года</w:t>
        <w:tab/>
        <w:tab/>
        <w:tab/>
        <w:tab/>
        <w:tab/>
        <w:t xml:space="preserve">               Дело №5-9-673/2017</w:t>
      </w:r>
    </w:p>
    <w:p>
      <w:pPr>
        <w:pStyle w:val="Normal"/>
        <w:rPr/>
      </w:pPr>
      <w:r>
        <w:rPr/>
        <w:t xml:space="preserve">                                                                                                        №</w:t>
      </w:r>
      <w:r>
        <w:rPr/>
        <w:t>05-0673/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при участи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УССР, зарегистрированно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4 ноября 2017 года в 01 час 10 минут в г.Симферополь на адрес, фио, управляя автотранспортным средством марка автомобиля с государственным регистрационным знаком «...», имея признаки алкогольного опьянения – запах алкоголя изо рта, нарушение речи, выраженное дрожание пальцев рук,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вину признал, с нарушением согласился.</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14 ноября 2017 года в 01 час 10 минут находится в состоянии опьянения, явилось наличие у последнего запаха алкоголя изо рта, нарушения речи, выраженного дрожания пальцев рук, что согласуется с пунктом 3 Правил и отражено в протоколе от 14 ноября 2017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фио собственноручно написал «отказываюсь» (л.д.4).</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видеоматериалом, записанным на CD-диск (л.д.8).</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4 ноября 2017 года серии адрес 0995031 об административном правонарушении (л.д.1), протокол от 14 ноября 2017 года серии 61 АМ №... об отстранении от управления транспортным средством (л.д.3), протокол от 14 ноября 2017 года серии 50 МВ №... о направлении на медицинское освидетельствование на состояние опьянения (л.д.4), рапорт инспектора ДПС фио ДПС ГИБДД МВД по Республике Крым от 14 ноября 2017 года (л.д.5),  данные информационной системы ФИС ГИБДД-М от 15 ноября 2017 года о правонарушениях, совершенных фио (л.д.6), информационная карточка от 14 ноября 2017 года со сведениями о водительском удостоверении фио (л.д.7), CD-диск с видеоматериалом (л.д.8),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76000011953, КБК 18811630020016000140.</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