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кабря 2017 года</w:t>
        <w:tab/>
        <w:tab/>
        <w:tab/>
        <w:t xml:space="preserve">            </w:t>
        <w:tab/>
        <w:t xml:space="preserve">           Дело №5-9-67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74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наименование организации, расположенного по адресу: Республика Крым. адрес, не представил в ИФНС России по городу Симферополю в установленный законодательством о налогах и сборах срок налоговую декларацию по единому налогу на вмененный доход для отдельных видов деятельности за 4-й квартал 2016 года (форма по КНД 1152016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В судебном заседании фио свою вину в совершении административного правонарушения признал, с нарушением согласился.</w:t>
      </w:r>
    </w:p>
    <w:p>
      <w:pPr>
        <w:pStyle w:val="Normal"/>
        <w:jc w:val="both"/>
        <w:rPr/>
      </w:pP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Пунктом 2 статьи 346.28 Налогового кодекса Российской Федерации определено, что организации и индивидуальные предприниматели, изъявившие желание перейти на уплату единого налога, обязаны встать на учет в качестве налогоплательщиков единого налога в налоговом органе по месту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Согласно статьи 346.30 Налогового кодекса Российской Федерации, налоговым периодом по единому налогу признается квартал.</w:t>
      </w:r>
    </w:p>
    <w:p>
      <w:pPr>
        <w:pStyle w:val="Normal"/>
        <w:jc w:val="both"/>
        <w:rPr/>
      </w:pPr>
      <w:r>
        <w:rPr/>
        <w:t>В соответствии с пунктом 3 статьи 346.32 Налогового кодекса Российской Федерации, 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.</w:t>
      </w:r>
    </w:p>
    <w:p>
      <w:pPr>
        <w:pStyle w:val="Normal"/>
        <w:jc w:val="both"/>
        <w:rPr/>
      </w:pPr>
      <w:r>
        <w:rPr/>
        <w:t>Следовательно, срок представления налоговой декларации по ЕНВД за 4-й квартал 2016 года – не позднее 20 января 2016 года.</w:t>
      </w:r>
    </w:p>
    <w:p>
      <w:pPr>
        <w:pStyle w:val="Normal"/>
        <w:jc w:val="both"/>
        <w:rPr/>
      </w:pPr>
      <w:r>
        <w:rPr/>
        <w:t>Налоговая декларация по ЕНВД за 4-й квартал 2016 года (форма по КНД 1152016 подана в ИФНС России по г.Симферополю директором наименование организации фио 23 января 2017 года (л.д.5-6), предельный срок представления декларации – 20 января 2017 года, то есть документ был представлен на 3 календарный день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09 ноября 2017 года №9298 об административном правонарушении (л.д.1-3), уведомление 24 октября 2017 года №8600/18 о вызове налогоплательщика (л.д.4), копия налоговой декларации по ЕНВД от 23 января 2017 года (л.д.5-6), акт налоговой проверки от 11 мая 2017 года №13932 (л.д.7-9), решение о привлечении к административной ответственности от 22 июня 2017 года №11645 (л.д.10-12),  лист из ЕГРЮЛ в отношении наименование организации (л.д.1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фио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