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5 ноября 2019 года</w:t>
        <w:tab/>
        <w:tab/>
        <w:tab/>
        <w:t xml:space="preserve">                                                                  Дело №5-9-675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675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генерального директора Общества с ограниченной ответственностью «***» Колб Артема Григорьевича, *** года рождения, уроженца ***, зарегистрированного по адресу: 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б А.Г. – генеральный директор ООО «***», расположенного по адресу: ***</w:t>
      </w:r>
      <w:r>
        <w:rPr>
          <w:color w:val="000000"/>
        </w:rPr>
        <w:t xml:space="preserve">, </w:t>
      </w:r>
      <w:r>
        <w:rPr/>
        <w:t xml:space="preserve">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/>
        <w:t xml:space="preserve">Колб А.Г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</w:t>
      </w:r>
      <w:r>
        <w:rPr>
          <w:rStyle w:val="Blk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Стаж за 2018 год не представлены генеральным директором ООО </w:t>
      </w:r>
      <w:r>
        <w:rPr/>
        <w:t>«***</w:t>
      </w:r>
      <w:r>
        <w:rPr>
          <w:color w:val="000000"/>
        </w:rPr>
        <w:t xml:space="preserve">» </w:t>
      </w:r>
      <w:r>
        <w:rPr/>
        <w:t xml:space="preserve">Колб А.Г. </w:t>
      </w:r>
      <w:r>
        <w:rPr>
          <w:color w:val="000000"/>
        </w:rPr>
        <w:t>в органы Пенсионного фонда Российской Федерации, при сроке представления таких сведений не позднее 01 марта 2019 го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31 октября 2019 года №</w:t>
      </w:r>
      <w:r>
        <w:rPr/>
        <w:t>***</w:t>
      </w:r>
      <w:r>
        <w:rPr>
          <w:color w:val="000000"/>
        </w:rPr>
        <w:t xml:space="preserve"> (л.д.1), выписка из ЕГРЮЛ (л.д.5-6), акт от 26.03.2019 года о выявлении правонарушения (л.д.9), решение о привлечении страхователя к ответственности от 14 мая 2019 года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Колб А.Г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Колб А.Г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***» Колб Артема Григорь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