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4 октября 2018 года</w:t>
        <w:tab/>
        <w:tab/>
        <w:tab/>
        <w:t xml:space="preserve">            </w:t>
        <w:tab/>
        <w:t xml:space="preserve">          Дело №5-9-676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№</w:t>
      </w:r>
      <w:r>
        <w:rPr>
          <w:sz w:val="28"/>
          <w:szCs w:val="28"/>
        </w:rPr>
        <w:t>05-0676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главного бухгалтера Общества с ограниченной ответственностью «***» Берленко Анжелы Игоревны, *** года рождения, уроженки ***, зарегистрированной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ленко А.И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главный бухгалтер ООО «***», расположенного по адресу: ***, не представила в ИФНС России по городу Симферополю в установленный законодательством о налогах и сборах срок налоговую декларацию по налогу на добавленную стоимость за 3 квартал 2017 года (форма по КНД 115100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Берленко А.И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рленко А.И.</w:t>
      </w:r>
      <w:r>
        <w:rPr>
          <w:sz w:val="28"/>
          <w:szCs w:val="28"/>
        </w:rPr>
        <w:t xml:space="preserve"> в судебное заседание не явилась, о дате, времени и месте рассмотрения дела извещена надлежащим образом. Предоставила ходатайство о рассмотрении дела в её отсутствие, где также заявила о своем согласии с административным правонарушением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4 пункта 1 статьи 23 Налогового кодекса Российской Федерации, налогоплательщики обязаны </w:t>
      </w:r>
      <w:r>
        <w:rPr>
          <w:sz w:val="28"/>
          <w:szCs w:val="28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ом 5 статьи 174 Налогового кодекса Российской Федерации определено, что </w:t>
      </w:r>
      <w:r>
        <w:rPr>
          <w:sz w:val="28"/>
          <w:szCs w:val="28"/>
        </w:rPr>
        <w:t xml:space="preserve">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 xml:space="preserve"> (квартал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срок представления декларации по налогу </w:t>
      </w:r>
      <w:r>
        <w:rPr>
          <w:sz w:val="28"/>
          <w:szCs w:val="28"/>
        </w:rPr>
        <w:t>на добавленную стоимость за 3 квартал 2017 года</w:t>
      </w:r>
      <w:r>
        <w:rPr>
          <w:sz w:val="28"/>
          <w:szCs w:val="28"/>
        </w:rPr>
        <w:t xml:space="preserve"> – не позднее 25 октября 2017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логовая декларация по налогу </w:t>
      </w:r>
      <w:r>
        <w:rPr>
          <w:sz w:val="28"/>
          <w:szCs w:val="28"/>
        </w:rPr>
        <w:t xml:space="preserve">на добавленную стоимость за 3 квартал 2017 года (форма по КНД 1151001) </w:t>
      </w:r>
      <w:r>
        <w:rPr>
          <w:color w:val="000000"/>
          <w:sz w:val="28"/>
          <w:szCs w:val="28"/>
        </w:rPr>
        <w:t>подана в ИФНС России по г.Симферополю главным бухгалтером ООО «***» Берленко А.И. 10 ноября 2017 года (л.д.7-9), предельный срок представления декларации – 25 октября 2017 года, то есть документ был представлен после предельного срока предоставления декла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21 сентября 2018 года №12933/16 об административном правонарушении (л.д.1-3), уведомление от 01 августа 2018 года №21003 о вызове налогоплательщика (л.д.4), акт налоговой проверки от 27 февраля 2018 года №26629 (л.д.5-6), налоговая декларация по НДС за  3 квартал 2017 года (л.д.7-8), квитанция о приеме налоговой декларации (расчета) в электронном виде от 11 ноября 2017 года (л.д.9), выписка из ЕГРЮЛ в отношении ООО «***» (л.д.10-15), копия приказа от 01 сентября 2017 года №4 о приеме работника на работу (л.д.19), копия должностной инструкции бухгалтера ООО «***» (л.д.20-22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главный бухгалтер ООО «***» Берленко А.И. </w:t>
      </w:r>
      <w:r>
        <w:rPr>
          <w:sz w:val="28"/>
          <w:szCs w:val="28"/>
        </w:rPr>
        <w:t>совершила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лавного бухгалтера ООО «***» Берленко А.И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лавного бухгалтера Общества с ограниченной ответственностью «***» Берленко Анжелу Игоре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56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