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ноября 2017 года</w:t>
        <w:tab/>
        <w:tab/>
        <w:tab/>
        <w:tab/>
        <w:tab/>
        <w:t xml:space="preserve">           Дело №5-9-678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678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лица, в отношении которого ведется производство по делу об административном правонарушении – фио, рассмотрев в открытом судебном заседании дело об административном правонарушении, предусмотренном частью 1 статьи 6.8 Кодекса Российской Федерации об административных правонарушениях (далее – КоАП РФ) в отношении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 ноября 2017 года в 14 часов 00 минут в ходе проведения санкционированного обыска по адресу адрес, у фио, проживающего по указанному адресу, в установленном порядке обнаружено и изъято, согласно заключения эксперта №1/2433 от 08 ноября 2017 года, наркотическое вещество - смола каннабиса общей массой                0,61 г. </w:t>
      </w:r>
    </w:p>
    <w:p>
      <w:pPr>
        <w:pStyle w:val="Normal"/>
        <w:jc w:val="both"/>
        <w:rPr/>
      </w:pPr>
      <w:r>
        <w:rPr/>
        <w:t xml:space="preserve">В судебном заседании фио с нарушением согласился, вину признал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Постановлением Правительства РФ от 30 июня 1998 года №681 «Об утверждении перечня наркотических средств, психотропных веществ и их прекурсоров, подлежащих контролю в Российской Федерации», гашиш (анаша, смола каннабиса) включен в Список I Перечня наркотических средств, психотропных веществ и их прекурсоров, подлежащих контролю в Российской Федерации и отнесен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jc w:val="both"/>
        <w:rPr/>
      </w:pPr>
      <w:r>
        <w:rPr/>
        <w:t>Диспозицией части 1 статьи 6.8 КоАП РФ предусмотрена административная ответственность за незаконно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определение от 22 ноября 2017 года о передаче материалов по подведомственности (л.д.1), протокол от 09 ноября 2017 года №РК195777 об административном правонарушении (л.д.2), объяснение фио от 09 ноября 2017 года (л.д.3), рапорт старшего инспектора ПДН ОУУП и ПДН ОП №2 «Киевский» УМВД России по г.Симферополю от 03 ноября 2017 года (л.д.4), сообщение от 03 ноября 2017 года №49/1-30235 о направлении на экспертизу изъятых предметов (л.д.6), заключение Экспертно-криминалистического центра от 08 ноября 2017 года №1/2433  (л.д.8-12), постановление Киевского районного суда г.Симферополя от 12 октября 2017 года по делу №3/6-1769/2017 об удовлетворения ходатайства дознавателя ОП №2 «Киевский» УМВД России по г.Симферополю на проведения обыска по месту проживания фио (л.д.14), постановление о назначении судебной экспертизы материалов, веществ и изделий от 03 ноября 2017 года (л.д.15), поручение о производстве отдельных следственных действий, оперативно-розыскных, розыскных мероприятий от 13 октября 2017 года №49/1264-ОД (л.д.16), протокол обыска  (выемки) от 03 ноября 2017 года (л.д.17-20), постановление от 11 ноября 2017 года о выделении в отдельное производство материалов уголовного дела (л.д.21), рапорт об обнаружении признаков преступления от 11 ноября 2017 года (л.д.22), справка от 23 ноября 2017 года №12317125 о результатах проверки АОСК АР Крым (л.д.23), справка-характеристика на фио (л.д.24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1 статьи 6.8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УМВД России по г.Симферополю) (ОП №2 «Киевский» по г.Симферополю) КПП 910201001, ИНН 9102003230, ОП №2 «Киевский» по г.Симферополю, ОКТМО 35701000, номер счета получателя 40101810335100010001, в Отделение по Республике Крым ЦБ РФ, БИК 043510001, УИН ..., КБК 18811612000016000140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