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14 декабря 2017 года</w:t>
        <w:tab/>
        <w:tab/>
        <w:tab/>
        <w:tab/>
        <w:tab/>
        <w:t xml:space="preserve">                 Дело №5-9-679/2017</w:t>
      </w:r>
    </w:p>
    <w:p>
      <w:pPr>
        <w:pStyle w:val="Normal"/>
        <w:rPr/>
      </w:pPr>
      <w:r>
        <w:rPr/>
        <w:t xml:space="preserve">                                                                                                           №</w:t>
      </w:r>
      <w:r>
        <w:rPr/>
        <w:t>05-0679/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при участии лица, в отношении которого ведется производство по делу об административном правонарушении -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фио, паспортные данные УССР,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22 ноября 2017 года в 06 часов 30 минут в г.Симферополь на ул.Куйбышева, 227, водитель фио, управляя автотранспортным средством марка автомобиля ...» с государственным регистрационным знаком «...», имея признаки алкогольного опьянения –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jc w:val="both"/>
        <w:rPr/>
      </w:pPr>
      <w:r>
        <w:rPr/>
        <w:t>В судебном заседании фио вину признал, с нарушением согласился, пояснил, что от прохождения освидетельствования на состояние опьянения отказался, так как накануне пил спиртное.</w:t>
      </w:r>
    </w:p>
    <w:p>
      <w:pPr>
        <w:pStyle w:val="Normal"/>
        <w:jc w:val="both"/>
        <w:rPr/>
      </w:pPr>
      <w:r>
        <w:rPr/>
        <w:t>Выслушав фио, 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jc w:val="both"/>
        <w:rPr/>
      </w:pPr>
      <w:r>
        <w:rPr/>
        <w:t>а) запах алкоголя изо рта;</w:t>
      </w:r>
    </w:p>
    <w:p>
      <w:pPr>
        <w:pStyle w:val="Normal"/>
        <w:jc w:val="both"/>
        <w:rPr/>
      </w:pPr>
      <w:r>
        <w:rPr/>
        <w:t>б) неустойчивость позы;</w:t>
      </w:r>
    </w:p>
    <w:p>
      <w:pPr>
        <w:pStyle w:val="Normal"/>
        <w:jc w:val="both"/>
        <w:rPr/>
      </w:pPr>
      <w:r>
        <w:rPr/>
        <w:t>в) нарушение речи;</w:t>
      </w:r>
    </w:p>
    <w:p>
      <w:pPr>
        <w:pStyle w:val="Normal"/>
        <w:jc w:val="both"/>
        <w:rPr/>
      </w:pPr>
      <w:r>
        <w:rPr/>
        <w:t>г) резкое изменение окраски кожных покровов лица;</w:t>
      </w:r>
    </w:p>
    <w:p>
      <w:pPr>
        <w:pStyle w:val="Normal"/>
        <w:jc w:val="both"/>
        <w:rPr/>
      </w:pPr>
      <w:r>
        <w:rPr/>
        <w:t>д) поведение, не соответствующее обстановке.</w:t>
      </w:r>
    </w:p>
    <w:p>
      <w:pPr>
        <w:pStyle w:val="Normal"/>
        <w:jc w:val="both"/>
        <w:rPr/>
      </w:pPr>
      <w:r>
        <w:rPr/>
        <w:t>Как усматривается из материалов дела, у сотрудника полиции фио основаниями полагать, что водитель фио 22 ноября 2017 года в 07 часов 10 минут 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3 Правил и отражено в протоколе от 22 ноября 2017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фио собственноручно написал «отказ» (л.д.5).</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подтверждается объяснениями от 22 ноября 2017 года свидетелей фио, фио, и видеоматериалом, записанным на CD-диск (л.д.6, 7, 11).</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22 ноября 2017 года серии адрес ... об административном правонарушении (л.д.2), протокол от 22 ноября 2017 года серии 61 АМ №... об отстранении от управления транспортным средством (л.д.3), акт освидетельствования на состояние алкогольного опьянения от 22 ноября 2017 года серии 61 АА №... (л.д.4), протокол от 22 ноября 2017 года серии 50 МВ №... о направлении на медицинское освидетельствование на состояние опьянения (л.д.5), объяснения свидетелей фио и  фио от 22 ноября 2017 года (л.д.6-7), рапорт инспектора взвода №1 СР ДПС ГИБДД по ОББПАСН МВД по Республике Крым от 22 ноября 2017 года (л.д.8),  сведения выдаче водительского  удостоверения фио (л.д.9), сведения о совершенных административных правонарушениях фио (л.д.10), CD-диск с видеоматериалом (л.д.11),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 административное правонарушение, предусмотренное частью 1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 КБК 18811630020016000140.</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t>Мировой судья                                                                              Т.А. Проценк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