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декабря 2017 года</w:t>
        <w:tab/>
        <w:tab/>
        <w:tab/>
        <w:t xml:space="preserve">            </w:t>
        <w:tab/>
        <w:t xml:space="preserve">               Дело №5-9-68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</w:t>
      </w:r>
      <w:r>
        <w:rPr/>
        <w:t>05-0680/9/2017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фио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директор наименование организации, расположенного по адресу: адрес, литер А, не представила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2 месяцев 2016 года (форма по КНД 1151099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.Симферополь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В судебном заседании фио свою вину признала, с нарушением согласилась.</w:t>
      </w:r>
    </w:p>
    <w:p>
      <w:pPr>
        <w:pStyle w:val="Normal"/>
        <w:jc w:val="both"/>
        <w:rPr/>
      </w:pP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Расчет сумм налога на доходы физических лиц, исчисленных и удержанных налоговым агентом (форма 6-НДФЛ) за 12 месяцев 2016 года (форма по КНД 1151099) подан в ИФНС России по г.Симферополю директором наименование организации фио 10 апреля 2017 года (л.д.4-5), предельный срок предоставления налогового расчета – 03 апреля 2017 года, то есть документ был представлен на 7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24 ноября 2017 года №9400/19 об административном правонарушении (л.д.1-3), копия налогового расчета сумм налога на доходы физических лиц, исчисленных и удержанных налоговым агентом от 10 апреля 2017 года №6065902 (л.д.4-5), акт об обнаружении фактов, свидетельствующих о предусмотренных Налоговым кодексом Российской Федерации налоговых правонарушениях от 30 мая 2017 года №13557 (л.д.6-8), извещение о получении электронного документа от 17 июня 2017 года (л.д.9), Решение о привлечении лица к ответственности за налоговое правонарушение от 09 октября 2017 года №11027 (л.д.10-12), уведомление о вызове налогоплательщика от 21 ноября 2017 года №2210 (л.д.13), приказ от 15 ноября 2016 года №3к о приеме фио на работу (л.д.14), выписка из ЕГРЮЛ в отношении наименование организации (л.д.15-16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фио совершила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паспортные данные,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