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8 года</w:t>
        <w:tab/>
        <w:tab/>
        <w:tab/>
        <w:tab/>
        <w:tab/>
        <w:t xml:space="preserve">           Дело №5-9-68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8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Османова Энвера Шевкет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анов Э.Ш. – генеральный директор ООО «***», расположенного по адресу: 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манова Э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 Э.Ш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 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9 месяцев 2017 года (форма по КНД 1151006) подана в ИФНС России по г.Симферополю </w:t>
      </w:r>
      <w:r>
        <w:rPr>
          <w:sz w:val="28"/>
          <w:szCs w:val="28"/>
        </w:rPr>
        <w:t>генеральным директором ООО «***» Османовым Э.Ш</w:t>
      </w:r>
      <w:r>
        <w:rPr>
          <w:color w:val="000000"/>
          <w:sz w:val="28"/>
          <w:szCs w:val="28"/>
        </w:rPr>
        <w:t>. 28 марта 2018 года (л.д.7-10), предельный срок представления декларации – 30 октября 2017 года, то есть документ был представлен на 149 календарный день после предельного срока пред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сентября 2018 года №12947/17 об административном правонарушении (л.д.1-3), уведомление от 11 июля 2018 года №6152 о вызове налогоплательщика (л.д.4), налоговая декларация по налогу на прибыль организаций за 9 месяцев 2017 года (л.д.7-10),</w:t>
      </w:r>
      <w:r>
        <w:rPr>
          <w:sz w:val="28"/>
          <w:szCs w:val="28"/>
        </w:rPr>
        <w:t xml:space="preserve"> квитанция от 28 марта 2018 года о приеме документа в электронном виде (л.д.11),</w:t>
      </w:r>
      <w:r>
        <w:rPr>
          <w:sz w:val="28"/>
          <w:szCs w:val="28"/>
        </w:rPr>
        <w:t xml:space="preserve"> уведомление от 03 апреля 2018 года №47915 о вызове в налоговый орган налогоплательщика (л.д.12),</w:t>
      </w:r>
      <w:r>
        <w:rPr>
          <w:sz w:val="28"/>
          <w:szCs w:val="28"/>
        </w:rPr>
        <w:t xml:space="preserve"> акт от 03 апреля 2018 года №22595 об обнаружении фактов, свидетельствующих о предусмотренных Налоговым кодексом Российской Федерации налоговых правонарушениях (л.д.13-14),</w:t>
      </w:r>
      <w:r>
        <w:rPr>
          <w:sz w:val="28"/>
          <w:szCs w:val="28"/>
        </w:rPr>
        <w:t xml:space="preserve"> уведомление от 06 апреля 2018 года №48122 о вызове в налоговый орган  налогоплательщика (л.д.15),</w:t>
      </w:r>
      <w:r>
        <w:rPr>
          <w:sz w:val="28"/>
          <w:szCs w:val="28"/>
        </w:rPr>
        <w:t xml:space="preserve"> протокол рассмотрения материалов налоговой проверки от 22 мая 2018 года (л.д.17),</w:t>
      </w:r>
      <w:r>
        <w:rPr>
          <w:color w:val="000000"/>
          <w:sz w:val="28"/>
          <w:szCs w:val="28"/>
        </w:rPr>
        <w:t xml:space="preserve"> Решение от 23 мая 2018 года №16498 о привлечении лица к ответственности за налоговое правонарушение18-19), выписка из ЕГРЮЛ в отношении</w:t>
      </w:r>
      <w:r>
        <w:rPr>
          <w:sz w:val="28"/>
          <w:szCs w:val="28"/>
        </w:rPr>
        <w:t xml:space="preserve"> ООО «***» (л.д.21)</w:t>
      </w:r>
      <w:r>
        <w:rPr>
          <w:color w:val="000000"/>
          <w:sz w:val="28"/>
          <w:szCs w:val="28"/>
        </w:rPr>
        <w:t xml:space="preserve">, сообщение от 21 сентября 2018 года №1746/30914 о направлении протокола об административном правонарушении (л.д.2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Османов Э.Ш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Османова Э.Ш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Османова Энвера Шевке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