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 октября 2020 года</w:t>
        <w:tab/>
        <w:tab/>
        <w:tab/>
        <w:t xml:space="preserve">                                                      Дело №5-9-687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№</w:t>
      </w:r>
      <w:r>
        <w:rPr/>
        <w:t>05-0687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ного бухгалтера Общества с ограниченной ответственностью «</w:t>
      </w:r>
      <w:r>
        <w:rPr>
          <w:color w:val="000000"/>
        </w:rPr>
        <w:t>***</w:t>
      </w:r>
      <w:r>
        <w:rPr/>
        <w:t xml:space="preserve">» Мартьяновой Натальи Владимировн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Мартьянова Н.В. – главный бухгалтер ООО «</w:t>
      </w:r>
      <w:r>
        <w:rPr>
          <w:color w:val="000000"/>
        </w:rPr>
        <w:t>***</w:t>
      </w:r>
      <w:r>
        <w:rPr/>
        <w:t xml:space="preserve">», расположенного по адресу: </w:t>
      </w:r>
      <w:r>
        <w:rPr>
          <w:color w:val="000000"/>
        </w:rPr>
        <w:t xml:space="preserve">*** </w:t>
      </w:r>
      <w:r>
        <w:rPr/>
        <w:t>не представила в ИФНС России по г.Симферополю в установленный законодательством о налогах и сборах срок расчет сумм налога на доходы физических лиц (по форме 6-НДФЛ) за 9 месяцев 2019 года.</w:t>
      </w:r>
    </w:p>
    <w:p>
      <w:pPr>
        <w:pStyle w:val="Style21"/>
        <w:spacing w:lineRule="atLeast" w:line="20" w:before="0" w:after="0"/>
        <w:ind w:firstLine="567"/>
        <w:jc w:val="both"/>
        <w:rPr/>
      </w:pPr>
      <w:r>
        <w:rPr/>
        <w:t xml:space="preserve">Мартьянова Н.В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Согласно части 2 статьи 230 НК РФ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3">
        <w:r>
          <w:rPr>
            <w:rStyle w:val="InternetLink"/>
          </w:rPr>
          <w:t>форматам</w:t>
        </w:r>
      </w:hyperlink>
      <w:r>
        <w:rPr/>
        <w:t xml:space="preserve">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счет сумм налога на доходы физических лиц (форма 6-НДФЛ) за 9 месяцев 2019 года представлен Мартьяновой Н.В. в ИФНС России по г.Симферополю 06 ноября 2019 года, предельный срок для его предоставления – 31 октября 2019 года, </w:t>
      </w:r>
      <w:r>
        <w:rPr>
          <w:color w:val="000000"/>
        </w:rPr>
        <w:t>то есть документ был представлен после предельного срока для его предоставления (л.д.2-4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25 сентября 2020 года об административном правонарушении №</w:t>
      </w:r>
      <w:r>
        <w:rPr>
          <w:color w:val="000000"/>
        </w:rPr>
        <w:t>***</w:t>
      </w:r>
      <w:r>
        <w:rPr/>
        <w:t xml:space="preserve">  (л.д.1-2), </w:t>
      </w:r>
      <w:r>
        <w:rPr/>
        <w:t xml:space="preserve">расчет сумм налога на доходы физических лиц (форма 6-НДФЛ) за 9 месяцев 2019 года (л.д.2-3), подтверждение даты отправки (л.д.4), </w:t>
      </w:r>
      <w:r>
        <w:rPr/>
        <w:t>акт об обнаружении фактов, свидетельствующих о предусмотренных НК РФ налоговых правонарушениях (л.д.5-6), решение о привлечении лица к ответственности (л.д.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артьянова Н.В. </w:t>
      </w:r>
      <w:r>
        <w:rPr/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артьянову Н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лавного бухгалтера Общества с ограниченной ответственностью «</w:t>
      </w:r>
      <w:r>
        <w:rPr>
          <w:color w:val="000000"/>
        </w:rPr>
        <w:t>***</w:t>
      </w:r>
      <w:r>
        <w:rPr/>
        <w:t>» Мартьянову Наталью Владимировну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