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октября 2018 года</w:t>
        <w:tab/>
        <w:tab/>
        <w:tab/>
        <w:t xml:space="preserve">                               Дело №5-9-68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8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руководителя Общества с ограниченной ответственностью «***» Черепковой Лилии Никола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пкова Л.Н. – руководитель ООО «***», расположенного по адресу: ***, не представила в ИФНС России по г.Симферополю в установленный законодательством о налогах и сборах срок расчет по страховым взносам за 9 месяцев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Черепковой Л.Н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епкова Л.Н.</w:t>
      </w:r>
      <w:r>
        <w:rPr>
          <w:sz w:val="28"/>
          <w:szCs w:val="28"/>
        </w:rPr>
        <w:t xml:space="preserve">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9 месяцев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руководителем ООО «***» Черепковой Л.Н. 31 октября 2017 года (л.д.5-7), предельный срок представления расчета – 30 октября 2017 года, то есть документ был представлен после предельного срока пред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4 сентября 2018 года №13010 об административном правонарушении (л.д.1-3), уведомление от 21 августа 2018 года №952 о вызове в налоговый орган налогоплательщика (л.д.4), расчет </w:t>
      </w:r>
      <w:r>
        <w:rPr>
          <w:sz w:val="28"/>
          <w:szCs w:val="28"/>
        </w:rPr>
        <w:t>по страховым взносам за 9 месяцев 2017 года (л.д.5-7), акт камеральной налоговой проверки №21858 от 13 февраля 2018 года (л.д.8-9),</w:t>
      </w:r>
      <w:r>
        <w:rPr>
          <w:sz w:val="28"/>
          <w:szCs w:val="28"/>
        </w:rPr>
        <w:t xml:space="preserve"> Решение от 27 марта 2018 года №18488 о привлечении к ответственности за совершение налогового правонарушения (л.д.11-12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руководитель ООО «***» Черепкова Л.Н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 ООО «***» Черепкову Л.Н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Общества с ограниченной ответственностью «***» Черепкову Лилию Никола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