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7 года</w:t>
        <w:tab/>
        <w:tab/>
        <w:tab/>
        <w:tab/>
        <w:tab/>
        <w:t xml:space="preserve">           Дело №5-9-689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89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защитника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(далее – КоАП РФ) в отношении наименование организации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 не выполнил в установленный срок законное предписание Государственного комитета по государственной регистрации и кадастру Республики Крым от 04 сентября 2017 года №2.1 об устранении выявленного нарушения требований земельного законодательства Российской Федерации, чем совершил административное правонарушение, предусмотренное частью 25 статьи 19.5 КоАП РФ.</w:t>
      </w:r>
    </w:p>
    <w:p>
      <w:pPr>
        <w:pStyle w:val="Normal"/>
        <w:jc w:val="both"/>
        <w:rPr/>
      </w:pPr>
      <w:r>
        <w:rPr/>
        <w:t>В судебном заседании защитник наименование организации - фио с нарушением не согласился, пояснил, что наименование организации предприняты все зависящие и необходимые от него меры для своевременного и надлежащего исполнения предписания контролирующего органа по устранению нарушений земельного законодательства. Им изготовлена схема расположения земельного участка на кадастровом плане территории, 14 августа 2017 года подано обращение в адрес Департамента развития муниципальной собственности Администрации г.Симферополя Республики Крым относительно разрешения изменения конфигурации земельного участка по адресу: адрес, подготовлен межевой план земельного участка на электронном носителе, также в адрес Департамента развития муниципальной собственности предоставлен акт согласования границ земельного участка. Просил производство по делу прекратить за отсутствием вины в действиях наименование организации</w:t>
      </w:r>
    </w:p>
    <w:p>
      <w:pPr>
        <w:pStyle w:val="Normal"/>
        <w:jc w:val="both"/>
        <w:rPr/>
      </w:pPr>
      <w:r>
        <w:rPr/>
        <w:t xml:space="preserve">Выслушав защитника наименование организации -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заместителя главного государственного инспектора Республики Крым по использованию и охране земель от 02 июня 2017 года по административному делу №140 наименование организации признан виновным в совершении административного правонарушения, предусмотренного статьей 7.1 КоАП РФ, выразившегося в самовольном занятии земельного участка муниципальной собственности общей площадью 44 кв.м, расположенного по адресу: Республика Крым, г.Симферополь, примыкающего к земельному участку с кадастровым номером 90:22:010208:53 по адрес и используемого наименование организации для частичного размещения объекта недвижимого имущества - автомобильной мойки, а также хозяйственных строений и сооружений.</w:t>
      </w:r>
    </w:p>
    <w:p>
      <w:pPr>
        <w:pStyle w:val="Normal"/>
        <w:jc w:val="both"/>
        <w:rPr/>
      </w:pPr>
      <w:r>
        <w:rPr/>
        <w:t>Кроме того, наименование организации выдано предписание №1.1 к акту проверки от 18 мая 2017 года №317 об устранении выявленного нарушения требований земельного законодательства Российской Федерации с установленным сроком до 25 августа 2017 года.</w:t>
      </w:r>
    </w:p>
    <w:p>
      <w:pPr>
        <w:pStyle w:val="Normal"/>
        <w:jc w:val="both"/>
        <w:rPr/>
      </w:pPr>
      <w:r>
        <w:rPr/>
        <w:t xml:space="preserve">Проверкой исполнения предписания №1.1 к акту проверки от 18 мая 2017 года №317 было установлено, что предписание должностного лица об устранении выявленного нарушения земельного законодательства в установленный срок не выполнено. </w:t>
      </w:r>
    </w:p>
    <w:p>
      <w:pPr>
        <w:pStyle w:val="Normal"/>
        <w:jc w:val="both"/>
        <w:rPr/>
      </w:pPr>
      <w:r>
        <w:rPr/>
        <w:t>Учитывая вышеизложенное, наименование организации выдано новое предписание №2.1 к акту проверки №604 от 04 сентября 2017 года об устранении выявленного нарушения требований земельного законодательства Российской Федерации, с указанием сроков устранения нарушений, а именно до 25 ноября 2017 года (л.д.15).</w:t>
      </w:r>
    </w:p>
    <w:p>
      <w:pPr>
        <w:pStyle w:val="Normal"/>
        <w:jc w:val="both"/>
        <w:rPr/>
      </w:pPr>
      <w:r>
        <w:rPr/>
        <w:t xml:space="preserve">Распоряжение от 11 октября 2017 года №885-01/9 о проведении внеплановой выездной проверки (л.д.10), а также извещение от 13 октября 2017 года о проведении проверки и необходимости предоставления информации об исполнении предписания с приложением документов, подтверждающих устранение нарушений земельного законодательства (л.д.9), получены 21 октября 2017 года лично наименование организации </w:t>
      </w:r>
    </w:p>
    <w:p>
      <w:pPr>
        <w:pStyle w:val="Normal"/>
        <w:jc w:val="both"/>
        <w:rPr/>
      </w:pPr>
      <w:r>
        <w:rPr/>
        <w:t>Так, в ходе проведения проверки установлено, что предписание должностного лица №2.1 к акту проверки №604 от 04 сентября 2017 года в установленный срок не выполнено, нарушение требований земельного законодательства не устранено, наименование организации продолжает использовать самовольно занятый земельный участок муниципальной собственности общей площадью 44 кв.м, расположенный по адресу: Республика Крым, г.Симферополь, примыкающий к земельному участку с кадастровым номером 90:22:010208:53 по адрес. Самовольно занятый земельный участок используется наименование организации для частичного размещения объекта недвижимого имущества - автомобильной мойки, а также хозяйственных строений и сооружений (л.д.5-6).</w:t>
      </w:r>
    </w:p>
    <w:p>
      <w:pPr>
        <w:pStyle w:val="Normal"/>
        <w:jc w:val="both"/>
        <w:rPr/>
      </w:pPr>
      <w:r>
        <w:rPr/>
        <w:t>Диспозицией части 25 статьи 19.5 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30 ноября 2017 года об административном правонарушении (л.д.3-4), акт проверки от 30 ноября 2017 года (л.д.5-6), извещение от 13 октября 2017 года о проведении проверки соблюдения земельного законодательства и о возможном составлении протокола об административном правонарушении (л.д.9), распоряжение от 11 октября 2017 года №885-01/9 органа государственного надзора о проведении внеплановой выездной проверки (л.д.10), акт проверки от 04 сентября 2017 года №604 (л.д.11-12), предписание от 04 сентября 2017 года об устранении выявленного нарушения требований земельного законодательства Российской Федерации №2.1 к акту проверки №604 (л.д.15), как надлежащие доказательства.</w:t>
      </w:r>
    </w:p>
    <w:p>
      <w:pPr>
        <w:pStyle w:val="Normal"/>
        <w:jc w:val="both"/>
        <w:rPr/>
      </w:pPr>
      <w:r>
        <w:rPr/>
        <w:t>Относительно ходатайства защитника фио о прекращении производства по делу и доводов о том, что наименование организации изготовлена схема расположения земельного участка на кадастровом плане территории, 14 августа 2017 года подано обращение в адрес Департамента развития муниципальной собственности Администрации г.Симферополя Республики Крым относительно разрешения изменения конфигурации земельного участка по адресу: адрес, подготовлен межевой план земельного участка на электронном носителе, также в адрес Департамента развития муниципальной собственности предоставлен акт согласования границ земельного участка, следует отметить, что наименование организации предпринимаются меры, направленные на оформление необходимых документов для использования самовольно занятого земельного участка, а не на исполнение предписания как такового. Предписание от 04 сентября 2017 года №2.1 не определяет конкретный единственный способ устранения выявленного нарушения требований зем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>Положения частей 2 и 3 статьи 76 Земельного кодекса Российской Федерации, а также частей 1 и 2 статьи 222 Гражданского кодекса Российской Федерации в качестве мер, направленных на устранение последствий незаконного возведения на земельных участках самовольных построек, предусматривают снос построек.</w:t>
      </w:r>
    </w:p>
    <w:p>
      <w:pPr>
        <w:pStyle w:val="Normal"/>
        <w:jc w:val="both"/>
        <w:rPr/>
      </w:pPr>
      <w:r>
        <w:rPr/>
        <w:t>Принимая во внимание вышеизложенное, принятие наименование организации мер, направленных на оформление необходимых документов для использования самовольно занятого земельного участка, не может быть расценено в качестве единственно возможного способа устранения установленного нарушения требований земельного законодательства Российской Федерации.  ОРРор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наименование организации совершил административное правонарушение, предусмотренное частью 25 статьи 19.5 КоАП РФ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наименование организации следует подвергнуть административному наказанию в виде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аименование организации, виновным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 и назначить ему административное наказание в виде штрафа в сумме 30 000 (тридцать тысяч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р/с №40101810335100010001, ИНН 9102012065, КПП 910201001, УФК по Республике Крым )Государственный комитет по государственной регистрации и кадастру Республики Крым), банк получателя – Отделение Республика Крым г.Симферополь, БИК 043510001, ОКТМО 35701000, КБК 32111607000016000140. 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