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октября 2018 года</w:t>
        <w:tab/>
        <w:tab/>
        <w:tab/>
        <w:tab/>
        <w:tab/>
        <w:t xml:space="preserve">           Дело №5-9-68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8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Троенко Дмитрия Владимировича, ***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оенко Д.В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расчет по страховым взносам за 9 месяцев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Троенко Д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оенко Д.В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9 месяцев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директором ООО «***» Троенко Д.В</w:t>
      </w:r>
      <w:r>
        <w:rPr>
          <w:color w:val="000000"/>
          <w:sz w:val="28"/>
          <w:szCs w:val="28"/>
        </w:rPr>
        <w:t>. 31 октября 2017 года (л.д.5-7), предельный срок представления декларации – 30 октября 2017 года, то есть документ был представлен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4 сентября 2018 года №13008 об административном правонарушении (л.д.1-3), уведомление от 21 августа 2018 года №922 о вызове налогоплательщика (л.д.4), расчет </w:t>
      </w:r>
      <w:r>
        <w:rPr>
          <w:sz w:val="28"/>
          <w:szCs w:val="28"/>
        </w:rPr>
        <w:t>по страховым взносам за 9 месяцев 2017 года (л.д.5-7), акт камеральной налоговой проверки №21897 от 13 февраля 2018 года (л.д.8-9),</w:t>
      </w:r>
      <w:r>
        <w:rPr>
          <w:sz w:val="28"/>
          <w:szCs w:val="28"/>
        </w:rPr>
        <w:t xml:space="preserve"> Решение от 06 апреля 2018 года №18948 о привлечении к ответственности за совершение налогового правонарушения (л.д.11-12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как надлежащие доказательства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Троенко Д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Троенко Д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Троенко Дмитрия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