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8 года</w:t>
        <w:tab/>
        <w:tab/>
        <w:tab/>
        <w:tab/>
        <w:tab/>
        <w:t xml:space="preserve">           Дело №5-9-69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***» Лизанец Сергея Сергеевича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 – ликвида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Лизанец С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занец С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 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9 месяцев 2017 года (форма по КНД 1151006) подана в ИФНС России по г.Симферополю  </w:t>
      </w:r>
      <w:r>
        <w:rPr>
          <w:sz w:val="28"/>
          <w:szCs w:val="28"/>
        </w:rPr>
        <w:t>ликвидатором ООО «***» Лизанец С.С.</w:t>
      </w:r>
      <w:r>
        <w:rPr>
          <w:color w:val="000000"/>
          <w:sz w:val="28"/>
          <w:szCs w:val="28"/>
        </w:rPr>
        <w:t xml:space="preserve"> 26 апреля 2018 года (л.д.26-29), предельный срок представления декларации – 30 октября 2017 года, то есть документ был представлен на 178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5 сентября 2018 года №13028/17 об административном правонарушении (л.д.1-3), уведомление от 11 июля 2018 года №6164 о вызове налогоплательщика (л.д.21),</w:t>
      </w:r>
      <w:r>
        <w:rPr>
          <w:sz w:val="28"/>
          <w:szCs w:val="28"/>
        </w:rPr>
        <w:t xml:space="preserve"> налоговая декларация по налогу на прибыль организаций за 9 месяцев 2017 года (л.д.26-29), квитанции от 26 апреля 2018 года о приеме документа в электронном виде (л.д.30), акт от 10 мая 2018 года №23027 об обнаружении фактов, свидетельствующих о предусмотренных Налоговым кодексом Российской Федерации (л.д.32-33), протокол рассмотрения материалов налоговой проверки от 05 июля 2018 года (л.д.38),</w:t>
      </w:r>
      <w:r>
        <w:rPr>
          <w:color w:val="000000"/>
          <w:sz w:val="28"/>
          <w:szCs w:val="28"/>
        </w:rPr>
        <w:t xml:space="preserve"> Решение от 06 июля 2018 года №16901 о привлечении лица к ответственности за налоговое правонарушение, предусмотренное Налоговым кодексом Российской Федерации (л.д.39-40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иска из ЕГРЮЛ в отношении ООО «***» (л.д.42-44), сообщение от 25 сентября 2018 года №17-46/31382 о направлении копии протокола об административном правонарушении (л.д.4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ликвидатор ООО «***» Лизанец С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квидатора ООО «***» Лизанец С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иквидатора Общества с ограниченной ответственностью «***» Лизанец Сергея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