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 октября 2018 года</w:t>
        <w:tab/>
        <w:tab/>
        <w:tab/>
        <w:t xml:space="preserve">                    </w:t>
        <w:tab/>
        <w:t xml:space="preserve">           Дело №5-9-691/2017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91/9/2017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Сиянина Валерия Владими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иянин В.В.</w:t>
      </w:r>
      <w:r>
        <w:rPr>
          <w:sz w:val="28"/>
          <w:szCs w:val="28"/>
        </w:rPr>
        <w:t xml:space="preserve"> – генеральный </w:t>
      </w:r>
      <w:r>
        <w:rPr>
          <w:sz w:val="28"/>
          <w:szCs w:val="28"/>
        </w:rPr>
        <w:t>директор ООО «***», расположенного по адресу: ***, имеющего обособленное подразделение по адресу: ***, не представил в ИФНС России по городу Симферополю в установленный законодательством о налогах и сборах срок налоговую декларацию по единому налогу на вмененный доход для отдельных видов деятельности за 4 квартал 2017 года (форма по КНД 11520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Сиянина В.В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янин В.В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346.28 Налогового кодекса Российской Федерации определено, что </w:t>
      </w:r>
      <w:r>
        <w:rPr>
          <w:rStyle w:val="Blk"/>
          <w:color w:val="000000"/>
          <w:sz w:val="28"/>
          <w:szCs w:val="28"/>
        </w:rPr>
        <w:t>организации и индивидуальные предприниматели, изъявившие желание перейти на уплату единого налога, обязаны встать на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671/cf14aac552765259ef6fe0a598958cd19d3b4268/" \l "dst1013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в качестве налогоплательщиков единого налога в налоговом органе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по месту осуществл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и 346.30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вым периодом по единому налогу признается кварта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346.32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в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68480/1fa7cdb0c51c1416f70722acf78a464ae16f3466/" \l "dst1000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деклараци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о итогам налогового периода представляются налогоплательщиками в налоговые органы не позднее 20-го числа первого месяца следующ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165/4c09d5a75c3f589f9f22b67c7e0c04c6ce297dd0/" \l "dst10385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налогового период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срок представления налоговой декларации по ЕНВД за 4 квартал 2017 года – не позднее 22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ЕНВД за 4 квартал 2017 года (форма по КНД 1152016 подана в ИФНС России по г. Симферополю </w:t>
      </w:r>
      <w:r>
        <w:rPr>
          <w:sz w:val="28"/>
          <w:szCs w:val="28"/>
        </w:rPr>
        <w:t xml:space="preserve">генеральным </w:t>
      </w:r>
      <w:r>
        <w:rPr>
          <w:sz w:val="28"/>
          <w:szCs w:val="28"/>
        </w:rPr>
        <w:t xml:space="preserve">директором ООО «***» Сияниным В.В. </w:t>
      </w:r>
      <w:r>
        <w:rPr>
          <w:color w:val="000000"/>
          <w:sz w:val="28"/>
          <w:szCs w:val="28"/>
        </w:rPr>
        <w:t>18 апреля 2018 года (л.д.7-8), предельный срок представления декларации – 22 января 2018 года, то есть документ был представлен на 86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5 сентября 2018 года №13019 об административном правонарушении (л.д.1-3), уведомление 27 августа 2018 года №11682 о вызове налогоплательщика (л.д.4), налоговая декларация по ЕНВД за 4 квартал 2017 года (л.д.7-8), акт налоговой проверки от 01 августа 2018 года №25838 (л.д.9-10), Решение о привлечении к административной ответственности за совершение налогового правонарушения от 14 сентября 2018 года №22455 (л.д.11-12),  выписка из ЕГРЮЛ в отношении ООО </w:t>
      </w:r>
      <w:r>
        <w:rPr>
          <w:sz w:val="28"/>
          <w:szCs w:val="28"/>
        </w:rPr>
        <w:t xml:space="preserve">«***» </w:t>
      </w:r>
      <w:r>
        <w:rPr>
          <w:sz w:val="28"/>
          <w:szCs w:val="28"/>
        </w:rPr>
        <w:t>(л.д.13-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енеральный директор ООО «***» Сиянин В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 xml:space="preserve">директора ООО «***» Сиянина В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***» Сиянина Валерия Владимир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