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октября 2018 года</w:t>
        <w:tab/>
        <w:tab/>
        <w:tab/>
        <w:tab/>
        <w:tab/>
        <w:t xml:space="preserve">                 Дело №5-9-692/2018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69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Раевской-Дариуш Елены Константиновны, *** года рождения, уроженки ***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евская-Дариуш Е.К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директор ООО «***», расположенного по адресу: ***, не представила в ИФНС России по г.Симферополю в установленный законодательством о налогах и сборах срок расчет по страховым взносам за 9 месяцев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евской-Дариуш Е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евская-Дариуш Е.К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9 месяцев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директором ООО «***» Раевской-Дариуш Е.К.</w:t>
      </w:r>
      <w:r>
        <w:rPr>
          <w:color w:val="000000"/>
          <w:sz w:val="28"/>
          <w:szCs w:val="28"/>
        </w:rPr>
        <w:t xml:space="preserve"> 13 декабря 2017 года (л.д.5-7), предельный срок представления расчета – 30 октября 2017 года, то есть документ был представлен после предельного срока пред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4 сентября 2018 года №12981 об административном правонарушении (л.д.1-3), уведомление от 21 августа 2018 года №919 о вызове в налоговый орган налогоплательщика (л.д.4), расчет </w:t>
      </w:r>
      <w:r>
        <w:rPr>
          <w:sz w:val="28"/>
          <w:szCs w:val="28"/>
        </w:rPr>
        <w:t>по страховым взносам за 9 месяцев 2017 года (л.д.5-7), акт камеральной налоговой проверки №23194 от 26 марта 2018 года (л.д.8-9),</w:t>
      </w:r>
      <w:r>
        <w:rPr>
          <w:sz w:val="28"/>
          <w:szCs w:val="28"/>
        </w:rPr>
        <w:t xml:space="preserve"> Решение от 11 мая 2018 года №19669 о привлечении к ответственности за совершение налогового правонарушения (л.д.11-12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Раевская-Дариуш Е.К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ООО «***» Раевскую-Дариуш Е.К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Раевскую-Дариуш Елену Константин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