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октября 2018 года</w:t>
        <w:tab/>
        <w:tab/>
        <w:tab/>
        <w:tab/>
        <w:tab/>
        <w:t xml:space="preserve">           Дело №5-9-69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69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Соколова Алексея Ю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олов А.Ю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9 месяцев 2017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Соколова А.Ю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олов А.Ю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9 месяцев 2017 года – не позднее 30 октяб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логовая декларация по налогу на прибыль за 9 месяцев 2017 года (форма по КНД 1151006) подана в ИФНС России по г.Симферополю  директор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коловым А.Ю.</w:t>
      </w:r>
      <w:r>
        <w:rPr>
          <w:color w:val="000000"/>
          <w:sz w:val="28"/>
          <w:szCs w:val="28"/>
        </w:rPr>
        <w:t xml:space="preserve"> 21 декабря 2017 года (л.д.10-14), предельный срок представления декларации – 30 октября 2017 года, то есть документ был представлен на 52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27 сентября 2018 года №13041/17 об административном правонарушении (л.д.1-3), уведомление от 11 июля 2018 года №6206 о вызове налогоплательщика (л.д.6),</w:t>
      </w:r>
      <w:r>
        <w:rPr>
          <w:sz w:val="28"/>
          <w:szCs w:val="28"/>
        </w:rPr>
        <w:t xml:space="preserve"> налоговая декларация по налогу на прибыль организаций за 9 месяцев 2017 года (л.д.10-14), квитанции от 21 декабря 2017 года о приеме документа в электронном виде (л.д.14), уведомление от 16 марта 2018 года №47210 о вызове в налоговый орган налогоплательщика (л.д.15)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т от 16 марта 2018 года №22300 об обнаружении фактов, свидетельствующих о предусмотренных Налоговым кодексом Российской Федерации (л.д.16-17), уведомление от 21 марта 2018 года №47459 о вызове в налоговый орган налогоплательщика (л.д.18), протокол рассмотрения материалов налоговой проверки от 04 мая 2018 года (л.д.20),</w:t>
      </w:r>
      <w:r>
        <w:rPr>
          <w:color w:val="000000"/>
          <w:sz w:val="28"/>
          <w:szCs w:val="28"/>
        </w:rPr>
        <w:t xml:space="preserve"> Решение от 07 мая 2018 года №16129 о привлечении лица к ответственности за налоговое правонарушение, предусмотренное Налоговым кодексом Российской Федерации (л.д.21-22), выписка из ЕГРЮЛ в отношении ООО «***» (л.д.24-25), сообщение от 27 сентября 2018 года №1746/31810 о направлении копии протокола об административном правонарушении (л.д.26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Соколов А.Ю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директора ООО «</w:t>
      </w:r>
      <w:r>
        <w:rPr>
          <w:sz w:val="28"/>
          <w:szCs w:val="28"/>
        </w:rPr>
        <w:t>***» Соколова А.Ю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Соколова Алексея Ю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