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8 года</w:t>
        <w:tab/>
        <w:tab/>
        <w:tab/>
        <w:tab/>
        <w:t xml:space="preserve">                     Дело №5-9-69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Петрикеева А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Петрикеева Анатолия Сергеевича, *** года рождения, уроженца станицы *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18 года в 02 часа 31 минуту в г.Симферополь, а/д Восточный обход, 5км, водитель Петрикеев А.С., не имея права управления транспортными средствами, управлял автотранспортным средством «***» с государственным регистрационным знаком «***», </w:t>
      </w:r>
      <w:r>
        <w:rPr>
          <w:sz w:val="28"/>
          <w:szCs w:val="28"/>
        </w:rPr>
        <w:t>с признаками алкогольного опьянения – запах алкоголя изо рта, неустойчивость позы, нарушение речи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етрикеев А.С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етрикеева А.С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***основаниями полагать, что водитель </w:t>
      </w:r>
      <w:r>
        <w:rPr>
          <w:sz w:val="28"/>
          <w:szCs w:val="28"/>
        </w:rPr>
        <w:t xml:space="preserve">Петрикеев А.С. 15 сентября 2018 года 02 часа 31 минуту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неустойчивости позы и нарушения речи, что согласуется с пунктом 3 Правил и отражено в протоколе от 15 сентября 2018 года серии 61 АК №***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Петрикеев А.С. собственноручно указал «Не согласен»</w:t>
      </w:r>
      <w:r>
        <w:rPr>
          <w:sz w:val="28"/>
          <w:szCs w:val="28"/>
        </w:rPr>
        <w:t xml:space="preserve">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***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Петрикеева А.С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информационной системы ФИС ГИБДД-М, </w:t>
      </w:r>
      <w:r>
        <w:rPr>
          <w:sz w:val="28"/>
          <w:szCs w:val="28"/>
        </w:rPr>
        <w:t xml:space="preserve">Петрикеев Анатолий Сергеевич, *** года рождения, </w:t>
      </w:r>
      <w:r>
        <w:rPr>
          <w:sz w:val="28"/>
          <w:szCs w:val="28"/>
        </w:rPr>
        <w:t xml:space="preserve">водительское удостоверение не получал (л.д.10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5 сентября 2018 года серии 82 АП №* об административном правонарушении (л.д.1), протокол от 15 сентября 2018 года серии 61 АМ №* об отстранении от управления транспортным средством (л.д.2), протокол от 15 сентября 2018 года серии 61 АК №* о направлении на медицинское освидетельствование на состояние опьянения (л.д.3), объяснение Петрикеева А.С. от 15 сентября 2018 года (л.д.4), протокол от 15 сентября 2018 года серии 82 ЯЭ №*о задержании транспортного средства (л.д.5), протокол от 15 сентября 2018 года серии 50 ВА №* о доставлении (л.д.6), рапорт инспектора ДПС ОВ ДПС ГИБДД УМВД России по г.Симферополю от 15 сентября 2018 года (л.д.8), сведения информационной базы ФИС ГИБДД-М об отсутствии водительского удостоверения у Петрикеева А.С. (л.д.10), данные информационной базы ФИС ГИБДД-М о правонарушениях, совершенных Петрикеевым А.С.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етрикеев А.С. 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Петрикеевым А.С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етрикеев А.С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етрикеева Анатолия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ГИБДД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