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19 года</w:t>
        <w:tab/>
        <w:tab/>
        <w:tab/>
        <w:tab/>
        <w:tab/>
        <w:t xml:space="preserve">               Дело №5-9-695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69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Васлен» Рустамовой Леннары Халиловны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устамова Л.Х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стамова Л.Х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Рустамовой Л.Х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8 ноября 2019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об административном правонарушении (л.д.1-2), решение от 30.05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5-6), акт от 11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Рустамова Л.Х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Рустамову Л.Х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Рустамову Леннару Халил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