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5 декабря 2019 года</w:t>
        <w:tab/>
        <w:tab/>
        <w:tab/>
        <w:tab/>
        <w:tab/>
        <w:t xml:space="preserve">               Дело №5-9-699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699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а Сергея Николаевича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Мушкин С.Н.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шкин С.Н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руководителе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ым С.Н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4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решение от 12.07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4-5), акт от 18.04.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7-8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руководитель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 С.Н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ководителя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Мушкина С.Н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руководителя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Мушкина Сергея Никола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