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0 года</w:t>
        <w:tab/>
        <w:tab/>
        <w:t xml:space="preserve">                                         Дело №5-9-69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***» Муслимова Руслана Мурат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лимов Р.М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9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лимов Р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9 года</w:t>
      </w:r>
      <w:r>
        <w:rPr>
          <w:sz w:val="28"/>
          <w:szCs w:val="28"/>
        </w:rPr>
        <w:t xml:space="preserve"> – не позднее 25 октября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9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Муслимовым Р.М. </w:t>
      </w:r>
      <w:r>
        <w:rPr>
          <w:color w:val="000000"/>
          <w:sz w:val="28"/>
          <w:szCs w:val="28"/>
        </w:rPr>
        <w:t xml:space="preserve">19 марта 2020 года (л.д.10-11), предельный срок для ее предоставления – </w:t>
      </w:r>
      <w:r>
        <w:rPr>
          <w:sz w:val="28"/>
          <w:szCs w:val="28"/>
        </w:rPr>
        <w:t>25 октября 2019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1 сентября 2020 года об административном правонарушении (л.д.1-2), </w:t>
      </w:r>
      <w:r>
        <w:rPr>
          <w:sz w:val="28"/>
          <w:szCs w:val="28"/>
        </w:rPr>
        <w:t>акт налоговой проверки №*** от 03.06.2020 года (л.д.6-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3 квартал 2019 года (форма по КНД 1151001) (л.д.10), квитанция о приеме налоговой декларации (расчета) в электронном виде (л.д.1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услимов Р.М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слимова Р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Муслимова Руслана Мур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