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5 декабря 2019 года</w:t>
        <w:tab/>
        <w:tab/>
        <w:tab/>
        <w:tab/>
        <w:tab/>
        <w:t xml:space="preserve">               Дело №5-9-700/2019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700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руководителя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Синельникова Дмитрия Валерьевича,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Синельников Д.В. </w:t>
      </w: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 руководитель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инельников Д.В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</w:t>
      </w:r>
      <w:r>
        <w:rPr>
          <w:sz w:val="26"/>
          <w:szCs w:val="26"/>
        </w:rPr>
        <w:t>руководителем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Синельниковым Д.В.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15 ноября 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административном правонарушении (л.д.1-2), решение от 12.07.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4-5), акт от 18.04.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7-8), 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>руководитель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Синельников Д.В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ководителя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Синельникова Д.В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руководителя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Синельникова Дмитрия Валерье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