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декабря 2018 года</w:t>
        <w:tab/>
        <w:tab/>
        <w:tab/>
        <w:t xml:space="preserve">                               Дело №5-9-701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701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Кирди Мосхин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Кирди 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ди М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ирди Мосхин является директором ООО «***» (л.д.5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***» Кирди М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дека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6 января 2018 года, при сроке представления таких сведений не позднее</w:t>
      </w:r>
      <w:r>
        <w:rPr>
          <w:sz w:val="28"/>
          <w:szCs w:val="28"/>
        </w:rPr>
        <w:t xml:space="preserve"> 15 янва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8 сентября 2018 года №634 (л.д.1-2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5-6), извещение о доставке электронного документа (л.д.7), скриншот о получении сведений о застрахованных лицах по форме СЗВ-М за декабрь 2017 года (л.д.8), Решение от 03 апре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5131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8), акт от 21 февра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2719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Кирди 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директора ООО «</w:t>
      </w:r>
      <w:r>
        <w:rPr>
          <w:sz w:val="28"/>
          <w:szCs w:val="28"/>
        </w:rPr>
        <w:t>***» Кирди 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 ограниченной ответственностью «***» Кирди Мосхин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