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09 ноября 2020 года</w:t>
        <w:tab/>
        <w:tab/>
        <w:tab/>
        <w:tab/>
        <w:tab/>
        <w:t xml:space="preserve">           Дело №5-9-701/2020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0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старшего помощника прокурора </w:t>
      </w:r>
      <w:r>
        <w:rPr>
          <w:color w:val="000000"/>
          <w:sz w:val="28"/>
          <w:szCs w:val="28"/>
          <w:lang w:bidi="ru-RU"/>
        </w:rPr>
        <w:t>Киевского района г.Симферополя Республики Крым</w:t>
      </w:r>
      <w:r>
        <w:rPr>
          <w:sz w:val="28"/>
          <w:szCs w:val="28"/>
        </w:rPr>
        <w:t xml:space="preserve">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4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ушевской Натальи Александро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bidi="ru-RU"/>
        </w:rPr>
        <w:t>рокуратурой Киевского района г.Симферополя на основании решения о проведении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15 сентября 2020 года проведена проверка исполнения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законодательства об обращении лекарственных средств, в ходе которой установлено, что в нарушение пункта 35 Правил надлежащей аптечной практики лекарственных препаратов для медицинского применения, утвержденных приказом Министерства здравоохранения РФ от 31.08.2016г.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 удобном для обозрения месте имеются ценники на лекарственных препаратах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, которые не содержат информации о наименовании, дозировке, количестве доз в упаковке, стране производителя, сроке годности (при наличи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трушевская Н.А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5 сентября 2020 года п</w:t>
      </w:r>
      <w:r>
        <w:rPr>
          <w:color w:val="000000"/>
          <w:sz w:val="28"/>
          <w:szCs w:val="28"/>
          <w:lang w:bidi="ru-RU"/>
        </w:rPr>
        <w:t>рокуратурой Киевского района г.Симферополя проведена проверка исполнения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законодательства об обращении лекарственных средств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ходе проведения проверочных мероприятий в аптеке расположенной по адресу: </w:t>
      </w:r>
      <w:r>
        <w:rPr/>
        <w:t>***</w:t>
      </w:r>
      <w:r>
        <w:rPr>
          <w:color w:val="000000"/>
          <w:lang w:bidi="ru-RU"/>
        </w:rPr>
        <w:t>, выявлены нарушения требований постановления Правительства РФ от 22.12.2011 № 1081 «О лицензировании фармацевтической деятельности», согласно которым лекарственные средства для медицинского применения хранятся в соответствии с требованиями «Правил хранения лекарственных средств», утвержденных приказом Министерства здравоохранения и социального развития РФ от 23.08.2010 № 706н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соответствии с пунктом 47 части 1 статьи 12 Федерального Закона от 04 мая 2011 года №99-ФЗ «О лицензировании отдельных видов деятельности» к видам деятельности, на осуществление которых требуется лицензия, отнесена фармацевтическая деятельность.</w:t>
      </w:r>
    </w:p>
    <w:p>
      <w:pPr>
        <w:pStyle w:val="22"/>
        <w:shd w:fill="auto" w:val="clear"/>
        <w:tabs>
          <w:tab w:val="clear" w:pos="708"/>
          <w:tab w:val="left" w:pos="2016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пункту 6 Постановления правительства Российской Федерации от 22 декабря 2011 года №1081, «О лицензировании фармацевтической деятельности» осуществление фармацевтиче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одного из требований, предусмотренных пунктом 5 настоящего Положения.</w:t>
      </w:r>
    </w:p>
    <w:p>
      <w:pPr>
        <w:pStyle w:val="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одпункту «г» пункта 5 Положения о лицензировании, к лицензионным требованиям при осуществлении фармацевтической деятельности относится, в том числе, соблюдение лицензиатом, осуществляющим розничную торговлю лекарственными препаратами для медицинского применения: аптечными организациями, индивидуальными предпринимателями, имеющими лицензию на осуществление фармацевтической деятельности, - правил надлежащей аптечной практики лекарственных препаратов для медицинского применения, правил надлежащей практики хранения и перевозки лекарственных препаратов для медицинского применения,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правил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,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правил ведения и хранения специальных журналов учета операций, связанных с обращением лекарственных средств для медицинского применения, требований части 6 статьи 55 Федерального закона "Об обращении лекарственных средств" и установленных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35 Правил надлежащей аптечной практики лекарственных препаратов для медицинского применения, утвержденных приказом Министерства здравоохранения РФ от 31 августа 2016 г. № 647н, информация о лекарственных препаратах, отпускаемых без рецепта, может быть размещена на полке в виде постера, воблера и иных носителях информации в целях предоставления покупателю возможности сделать осознанный выбор товара аптечного ассортимента, получить информацию о производителе, способе его применения и с целью сохранения внешнего вида товара. Также в удобном для обозрения месте должен быть помещен ценник с указанием наименования, дозировки, количества доз в упаковке, страны производителя, срока годности (при наличии)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месте с тем, в ходе проверки установлено, что в нарушение пункта 35 Правил надлежащей аптечной практики лекарственных препаратов для медицинского применения, утвержденных приказом Министерства здравоохранения РФ от 31.08.2016г. №</w:t>
      </w:r>
      <w:r>
        <w:rPr/>
        <w:t>***</w:t>
      </w:r>
      <w:r>
        <w:rPr>
          <w:color w:val="000000"/>
          <w:lang w:bidi="ru-RU"/>
        </w:rPr>
        <w:t>, в удобном для обозрения месте имеются ценники на лекарственных препаратах ООО «</w:t>
      </w:r>
      <w:r>
        <w:rPr/>
        <w:t xml:space="preserve"> ***</w:t>
      </w:r>
      <w:r>
        <w:rPr>
          <w:color w:val="000000"/>
          <w:lang w:bidi="ru-RU"/>
        </w:rPr>
        <w:t>», которые не содержат информации о наименовании, дозировке, количестве доз в упаковке, стране производителя, сроке годности (при наличии)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ом 6 статьи 55 Федерального закона от 12.04.2010 №61-ФЗ "Об обращении лекарственных средств" аптечные организации, индивидуальные предприниматели, имеющие лицензию на фармацевтическую деятельность, обязаны обеспечивать утвержденный Правительством Российской Федерации и формируемый в установленном им порядке минимальный ассортимент лекарственных препаратов, необходимых для оказания медицинской помощи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оме того, согласно пункту 38 Правил надлежащей аптечной практики лекарственных препаратов установлено, что руководителем аптечной организации, индивидуальным предпринимателем, имеющим лицензию на фармацевтическую деятельность, обеспечивается наличие минимального ассортимента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Приложением 4 к распоряжению Правительства Российской Федерации от 12 октября 2019 года №2406-р утвержден минимальный ассортимент лекарственных препаратов для индивидуальных предпринимателей, осуществляющих фармацевтическую деятельность, необходимых для оказания помощи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</w:rPr>
        <w:t>В нарушение указанного распоряжения и требований федерального законодательства в аптеке, где осуществляется деятельность ООО «</w:t>
      </w:r>
      <w:r>
        <w:rPr>
          <w:color w:val="000000"/>
          <w:lang w:val="ru-RU"/>
        </w:rPr>
        <w:t>м</w:t>
      </w:r>
      <w:r>
        <w:rPr>
          <w:color w:val="000000"/>
        </w:rPr>
        <w:t>», отсутствуют следующие лекарственные препараты согласно перечню: «амоксициллин» (порошок для приготовления суспензий для приема внутрь)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</w:rPr>
        <w:t>Так, 01 апреля 2020 года между ООО «</w:t>
      </w:r>
      <w:r>
        <w:rPr/>
        <w:t xml:space="preserve"> ***</w:t>
      </w:r>
      <w:r>
        <w:rPr>
          <w:color w:val="000000"/>
        </w:rPr>
        <w:t xml:space="preserve">» и Петрушевской Натальей Александровной заключен трудовой договор, согласно которого на Петрушевскую Н.А. возложены обязанности заведующей аптекой расположенной по адресу: </w:t>
      </w:r>
      <w:r>
        <w:rPr/>
        <w:t>***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должностной инструкции заведующего аптекой, утвержденной директором ООО «</w:t>
      </w:r>
      <w:r>
        <w:rPr/>
        <w:t xml:space="preserve"> ***</w:t>
      </w:r>
      <w:r>
        <w:rPr>
          <w:color w:val="000000"/>
          <w:lang w:bidi="ru-RU"/>
        </w:rPr>
        <w:t>», на указанное должностное лицо возложена обязанность по обеспечению наличия минимального ассортимента лекарственных средств, установленного федеральным органом исполнительной власти в сфере здравоохранения, а также обеспечению соблюдения правил оформления ценников аптечного ассортимента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Также п.4 Приказа директора ООО «</w:t>
      </w:r>
      <w:r>
        <w:rPr/>
        <w:t xml:space="preserve"> ***</w:t>
      </w:r>
      <w:r>
        <w:rPr>
          <w:color w:val="000000"/>
          <w:lang w:bidi="ru-RU"/>
        </w:rPr>
        <w:t>» от 01 апреля 2020 года №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«О назначении ответственных лиц за ценообразование» Петрушевская Н.А. назначена ответственной за оформление ценников на товар и утверждение их своей подписью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</w:rPr>
        <w:t>Диспозицией части 4 статьи 14.1 КоАП РФ предусмотрена административная ответственность за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остановление от 07 октября 2020 года о возбуждении дела об административном правонарушении (л.д.1-5), решение о проведении проверки</w:t>
      </w:r>
      <w:r>
        <w:rPr>
          <w:sz w:val="28"/>
          <w:szCs w:val="28"/>
        </w:rPr>
        <w:t xml:space="preserve"> от 15 сентября 2020 года (л.д.6), </w:t>
      </w:r>
      <w:r>
        <w:rPr>
          <w:color w:val="000000"/>
          <w:sz w:val="28"/>
          <w:szCs w:val="28"/>
          <w:lang w:bidi="ru-RU"/>
        </w:rPr>
        <w:t>рапорт (л.д.7), трудовой договор от 01 апреля 2020 года (л.д.19-20), приказ от 01 апреля 2020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 (л.д.21), должностная инструкция заведующего аптекой (л.д.23-2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дтверждается, что </w:t>
      </w:r>
      <w:r>
        <w:rPr>
          <w:sz w:val="28"/>
          <w:szCs w:val="28"/>
        </w:rPr>
        <w:t xml:space="preserve">Петрушевская Н.А.  </w:t>
      </w:r>
      <w:r>
        <w:rPr>
          <w:sz w:val="28"/>
          <w:szCs w:val="28"/>
        </w:rPr>
        <w:t xml:space="preserve">совершила административное правонарушение, предусмотренное </w:t>
      </w:r>
      <w:r>
        <w:rPr>
          <w:sz w:val="28"/>
          <w:szCs w:val="28"/>
        </w:rPr>
        <w:t xml:space="preserve">частью 4 статьи 14.1 </w:t>
      </w:r>
      <w:r>
        <w:rPr>
          <w:sz w:val="28"/>
          <w:szCs w:val="28"/>
        </w:rPr>
        <w:t>КоАП РФ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ушевскую Н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 xml:space="preserve">судья-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етрушевскую Наталью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4 статьи 1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