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5 декабря 2017 года</w:t>
        <w:tab/>
        <w:tab/>
        <w:tab/>
        <w:tab/>
        <w:tab/>
        <w:t xml:space="preserve">                Дело №5-9-703/2017</w:t>
      </w:r>
    </w:p>
    <w:p>
      <w:pPr>
        <w:pStyle w:val="Normal"/>
        <w:rPr/>
      </w:pPr>
      <w:r>
        <w:rPr/>
        <w:t xml:space="preserve">                                                                                                    №</w:t>
      </w:r>
      <w:r>
        <w:rPr/>
        <w:t>05-0703/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3 ноября 2017 года в 16 часов 20 минут по адресу: адрес, выявлен факт незаконного употребления наркотических веществ – опия и каннабиноидов гражданином фио без назначения врача. Согласно Акта от 03 ноября 2017 года №3410 медицинского освидетельствования на состояние опьянения (алкогольного, наркотического или иного токсического), у фио установлено состояние опьянения.</w:t>
      </w:r>
    </w:p>
    <w:p>
      <w:pPr>
        <w:pStyle w:val="Normal"/>
        <w:jc w:val="both"/>
        <w:rPr/>
      </w:pPr>
      <w:r>
        <w:rPr/>
        <w:t xml:space="preserve">В судебном заседании фио с нарушением согласился, вину признал. </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определение от 22 ноября 2017 года о передаче материалов дела по подведомственности (л.д.1), протокол от 09 ноября 2017 года серии РК №192590 об административном правонарушении (л.д.2), рапорт старшего инспектора (ПДН) ОПДН ОУУП и ПДН ОП №2 «Киевский» от 08 ноября 2017 года (л.д.3), справка от 03 ноября 2017 года №3410 о результатах медицинского освидетельствования на состояние опьянения (алкогольного, наркотического или иного токсического) (л.д.4), акт медицинского освидетельствования от 03 ноября 2017 года №3410 на состояние опьянения (алкогольного, наркотического или иного токсического) (л.д.5), объяснение фио от 09 ноября 2017 года (л.д.6), справка-характеристика на фио (л.д.8), справка от 23 ноября 2017 года №12317125 о результатах проверки АОСК АР Крым (л.д.2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6.9 КоАП РФ.</w:t>
      </w:r>
    </w:p>
    <w:p>
      <w:pPr>
        <w:pStyle w:val="Normal"/>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и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jc w:val="both"/>
        <w:rPr/>
      </w:pPr>
      <w:r>
        <w:rPr/>
        <w:t>Возложить на фио, паспортные данные,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ОП №2 «Киевский» по г.Симферополю) КПП 910201001, ИНН 9102003230, ОП №2 «Киевский» по г.Симферополю, ОКТМО 35701000, номер счета получателя 40101810335100010001, в Отделение по Республике Крым ЦБ РФ, БИК 043510001, УИН 18880491170001925908, КБК 18811612000016000140.</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