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декабря 2017 года</w:t>
        <w:tab/>
        <w:tab/>
        <w:tab/>
        <w:t xml:space="preserve">                               Дело №5-9-704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704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Симферополь, ул.Киевская, 55/2, кабинет №55) Проценко Т.А., рассмотрев в открытом судебном заседании дело об административном правонарушении, предусмотренном статьей 6.11 Кодекса Российской Федерации об административных правонарушениях (далее – КоАП РФ) в отношении фио, паспортные данные УССР, зарегистрированной по адресу: Республика Крым, 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 октября 2017 года в 13 часов 05 минут в г.Симферополь на автодороге Евпатория-Ялта-Симферополь, выявлена гражданка фио, которая оказывала интимные услуги сексуального характера мужчинам за денежное вознаграждение. </w:t>
      </w:r>
    </w:p>
    <w:p>
      <w:pPr>
        <w:pStyle w:val="Normal"/>
        <w:jc w:val="both"/>
        <w:rPr/>
      </w:pPr>
      <w:r>
        <w:rPr/>
        <w:t>фио  в судебное заседание не явилась, о дате, времени и месте рассмотрения дела извещена надлежащим образом, заявила ходатайство о проведении судебного заседания без ее участия.</w:t>
      </w:r>
    </w:p>
    <w:p>
      <w:pPr>
        <w:pStyle w:val="Normal"/>
        <w:jc w:val="both"/>
        <w:rPr/>
      </w:pPr>
      <w:r>
        <w:rPr/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Как усматривается из материалов дела, 23 октября 2017 года в 13 часов 05 минут лейтенантом полиции УУПОП №2 «Киевский» в г.Симферополь на автодороге Евпатория-Ялта-Симферополь, установлена гражданка фио, которая оказывала интимные услуги сексуального характера мужчинам за денежное вознаграждение, в связи с чем в отношении последней составлен протокол об административном правонарушении от 23 октября 2017 года №РК ... об административном правонарушении. В данном протоколе фио собственноручно указала «С протоколом согласна» (л.д.1).</w:t>
      </w:r>
    </w:p>
    <w:p>
      <w:pPr>
        <w:pStyle w:val="Normal"/>
        <w:jc w:val="both"/>
        <w:rPr/>
      </w:pPr>
      <w:r>
        <w:rPr/>
        <w:t>Согласно пояснений фио от 23 октября 2017 года, последняя указывает, что 23 октября 2017 года в 13 часов 05 минут она находилась в г.Симферополь на автодороге Евпатория-Ялта-Симферополь, где оказывала  интимные услуги мужчинам за денежное вознаграждение (л.д.3).</w:t>
      </w:r>
    </w:p>
    <w:p>
      <w:pPr>
        <w:pStyle w:val="Normal"/>
        <w:jc w:val="both"/>
        <w:rPr/>
      </w:pPr>
      <w:r>
        <w:rPr/>
        <w:t>Диспозицией статьи 6.11 КоАП РФ предусмотрена административная ответственность за занятие проституцией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протокол от 23 октября 2017 года №РК телефон об административном правонарушении (л.д.1), рапорт лейтенанта полиции УУПОП №2 «Киевский» 20 23 октября 2017 года (л.д.2), объяснение фио от 23 октября 2017 года (л.д.3), информационная карточка со сведениями об административных правонарушениях, совершенных фио (л.д.5), определение от 26 октября 2017 года  о передаче дела по подведомственности (л.д.6), ходатайство фио от 23 октября 2017 года о проведении судебного заседания без ее участия (л.д.7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фио совершила административное правонарушение, предусмотренное статьей 6.11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фио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фио, паспортные данные, виновной в совершении административного правонарушения, предусмотренного статьей 6.11 Кодекса Российской Федерации об административных правонарушениях и назначить ей административное наказание в виде штрафа в размере 1500 (одна тысяча пятьсот) рублей.</w:t>
      </w:r>
    </w:p>
    <w:p>
      <w:pPr>
        <w:pStyle w:val="Normal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УФК (УМВД России по г.Симферополю) (ОП №2 «Киевский» по г.Симферополю), УИН ..., КПП 910201001, ИНН 9102003230, ОП №2 «Киевский» по г.Симферополю, номер счета получателя 40101810335100010001, Отделение по Республике Крым ЦБ РФ, БИК 043510001, КБК 18811690050056000140, наименование платежа: штраф.</w:t>
      </w:r>
    </w:p>
    <w:p>
      <w:pPr>
        <w:pStyle w:val="Normal"/>
        <w:jc w:val="both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