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октября 2018 года</w:t>
        <w:tab/>
        <w:tab/>
        <w:tab/>
        <w:tab/>
        <w:tab/>
        <w:t xml:space="preserve">           Дело №5-9-707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707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Трубаева Никиты Серге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баев Н.С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9 месяцев 2017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Трубаева Н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убаев Н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9 месяцев 2017 года – не позднее 30 октябр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алоговая декларация по налогу на прибыль за 9 месяцев 2017 года (форма по КНД 1151006) подана в ИФНС России по г.Симферополю  директо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Трубаевым Н.С.</w:t>
      </w:r>
      <w:r>
        <w:rPr>
          <w:color w:val="000000"/>
          <w:sz w:val="28"/>
          <w:szCs w:val="28"/>
        </w:rPr>
        <w:t xml:space="preserve"> 22 ноября 2017 года (л.д.8), предельный срок представления декларации – 30 октября 2017 года, то есть документ был представлен на 23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3 октября 2018 года №13104/17 об административном правонарушении (л.д.1-3), </w:t>
      </w:r>
      <w:r>
        <w:rPr>
          <w:sz w:val="28"/>
          <w:szCs w:val="28"/>
        </w:rPr>
        <w:t>налоговая декларация по налогу на прибыль организаций за 9 месяцев 2017 года (л.д.8), акт от 22 марта 2018 года №22381 об обнаружении фактов, свидетельствующих о предусмотренных Налоговым кодексом Российской Федерации (л.д.11-12), протокол рассмотрения материалов налоговой проверки от 11 мая 2018 года (л.д.15),</w:t>
      </w:r>
      <w:r>
        <w:rPr>
          <w:color w:val="000000"/>
          <w:sz w:val="28"/>
          <w:szCs w:val="28"/>
        </w:rPr>
        <w:t xml:space="preserve"> Решение от 14 мая 2018 года №16239 о привлечении лица к ответственности за налоговое правонарушение, предусмотренное Налоговым кодексом Российской Федерации (л.д.16-17), выписка из ЕГРЮЛ в отношении ООО «***» (л.д.18-19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Трубаев Н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директора ООО «</w:t>
      </w:r>
      <w:r>
        <w:rPr>
          <w:sz w:val="28"/>
          <w:szCs w:val="28"/>
        </w:rPr>
        <w:t>***» Трубаева Н.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Трубаева Никиту Серге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