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октября 2018 года</w:t>
        <w:tab/>
        <w:tab/>
        <w:tab/>
        <w:tab/>
        <w:tab/>
        <w:t xml:space="preserve">           Дело №5-9-708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708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Зиминой Алёны Викторовны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имина А.В. – директор ООО «***», расположенного по адресу: ***, не представила в ИФНС России по городу Симферополю в установленный законодательством о налогах и сборах срок налоговую декларацию по налогу на добавленную стоимость за 3 квартал 2017 года (форма по КНД 115100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Зиминой А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имина А.В.</w:t>
      </w:r>
      <w:r>
        <w:rPr>
          <w:sz w:val="28"/>
          <w:szCs w:val="28"/>
        </w:rPr>
        <w:t xml:space="preserve"> 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алогового кодекса Российской Федерации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5 статьи 174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3 квартал 2017 года</w:t>
      </w:r>
      <w:r>
        <w:rPr>
          <w:sz w:val="28"/>
          <w:szCs w:val="28"/>
        </w:rPr>
        <w:t xml:space="preserve"> – не позднее 25 октября 2017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налогу </w:t>
      </w:r>
      <w:r>
        <w:rPr>
          <w:sz w:val="28"/>
          <w:szCs w:val="28"/>
        </w:rPr>
        <w:t xml:space="preserve">на добавленную стоимость за 3 квартал 2017 года (форма по КНД 1151001) </w:t>
      </w:r>
      <w:r>
        <w:rPr>
          <w:color w:val="000000"/>
          <w:sz w:val="28"/>
          <w:szCs w:val="28"/>
        </w:rPr>
        <w:t>подана в ИФНС России по г.Симферополю директором ООО «</w:t>
      </w:r>
      <w:r>
        <w:rPr>
          <w:sz w:val="28"/>
          <w:szCs w:val="28"/>
        </w:rPr>
        <w:t>***» Зиминой А.В.</w:t>
      </w:r>
      <w:r>
        <w:rPr>
          <w:color w:val="000000"/>
          <w:sz w:val="28"/>
          <w:szCs w:val="28"/>
        </w:rPr>
        <w:t xml:space="preserve"> 02 ноября 2017 года (л.д.12-16), предельный срок представления декларации – 25 октября 2017 года, то есть документ был представлен после предельного срока предоставления декла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24 сентября 2018 года №12994/16 об административном правонарушении (л.д.1-3), акт налоговой проверки от 19 февраля 2018 года №226610 (л.д.10-11), налоговая декларация по НДС за  3 квартал 2017 года (л.д.12-15), квитанция о приеме налоговой декларации (расчета) в электронном виде (л.д.16), выписка из ЕГРЮЛ в отношении ООО «***» (л.д.17-19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директор ООО «***» Зимина А.В.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» Зимину А.В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Зимину Алёну Виктор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