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9 октября 2020 года</w:t>
        <w:tab/>
        <w:tab/>
        <w:tab/>
        <w:t xml:space="preserve">                                                         Дело №5-9-70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709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юбимова Ильи Владимир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имов И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налоговую декларацию по налогу на прибыль организаций за 9 месяцев 2019 года.</w:t>
      </w:r>
    </w:p>
    <w:p>
      <w:pPr>
        <w:pStyle w:val="Normal"/>
        <w:ind w:firstLine="567"/>
        <w:jc w:val="both"/>
        <w:rPr/>
      </w:pPr>
      <w:r>
        <w:rPr/>
        <w:t xml:space="preserve">Любимов И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3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</w:rPr>
          <w:t>сроки</w:t>
        </w:r>
      </w:hyperlink>
      <w:r>
        <w:rPr/>
        <w:t>, установленные для уплаты авансовых платежей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организаций за 9 месяцев 2019 года </w:t>
      </w:r>
      <w:r>
        <w:rPr>
          <w:color w:val="000000"/>
        </w:rPr>
        <w:t xml:space="preserve">подана в Межрайонную ИФНС России №4 по Республике Крым генеральным </w:t>
      </w:r>
      <w:r>
        <w:rPr/>
        <w:t>директором ООО «</w:t>
      </w:r>
      <w:r>
        <w:rPr>
          <w:sz w:val="28"/>
          <w:szCs w:val="28"/>
        </w:rPr>
        <w:t>***</w:t>
      </w:r>
      <w:r>
        <w:rPr/>
        <w:t xml:space="preserve">» Любимовым И.В. </w:t>
      </w:r>
      <w:r>
        <w:rPr>
          <w:color w:val="000000"/>
        </w:rPr>
        <w:t>27 августа 2020 года (л.д.12), предельный срок ее предоставления – 28 октября 2019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4 сентября 2020 года об административном правонарушении (л.д.1-2), </w:t>
      </w:r>
      <w:r>
        <w:rPr>
          <w:color w:val="000000"/>
        </w:rPr>
        <w:t xml:space="preserve">квитанция о приеме налоговой декларации (расчета) в электронном виде (л.д.12),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</w:rPr>
        <w:t xml:space="preserve">генеральный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Любимов И.В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енерального директора 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Любимова И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юбимова Илью Владимировича 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hyperlink" Target="consultantplus://offline/ref=C67DF7708F6F85D4436A7D2E41D7052FA10F9445851A8F268A827E2473C4F7B85EE5B546297D302C589317073E83017B9BA629306640B165G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