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9 декабря 2019 года</w:t>
        <w:tab/>
        <w:tab/>
        <w:tab/>
        <w:t xml:space="preserve">                                                         Дело №5-9-712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712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Лесниченко Игоря Николаевича, </w:t>
      </w:r>
      <w:r>
        <w:rPr>
          <w:sz w:val="28"/>
          <w:szCs w:val="28"/>
        </w:rPr>
        <w:t>***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есниченко И.Н. –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март 2019 года. </w:t>
      </w:r>
    </w:p>
    <w:p>
      <w:pPr>
        <w:pStyle w:val="Normal"/>
        <w:ind w:firstLine="567"/>
        <w:jc w:val="both"/>
        <w:rPr/>
      </w:pPr>
      <w:r>
        <w:rPr/>
        <w:t xml:space="preserve">Лесниченко И.Н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Лесниченко И.Н. не предоставил в органы</w:t>
      </w:r>
      <w:r>
        <w:rPr>
          <w:color w:val="000000"/>
        </w:rPr>
        <w:t xml:space="preserve"> Пенсионного фонда Российской Федерации в течение пяти рабочих дней со дня получения уведомления о предоставлении соответствующих исправлений, уточненные индивидуальные сведения о застрахованных лицах по форме СЗВ-М за март 2019 года (л.д.3-4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8.11.2019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(л.д.3), отчет об отправке   сведений персонифицированного учета о застрахованных лицах по форме СЗВ-М за март 2019 года (л.д.4), акт от 21.06.2019 года о выявлении правонарушения (л.д.9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02.08.2019 (л.д.10), выписка из ЕГРЮЛ (л.д.14-1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Лесниченко И.Н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Лесниченко И.Н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Лесниченко Игоря Николае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