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9 декабря 2019 года</w:t>
        <w:tab/>
        <w:tab/>
        <w:tab/>
        <w:t xml:space="preserve">                                                         Дело №5-9-71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1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есниченко Игоря Никола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сниченко И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19 года. </w:t>
      </w:r>
    </w:p>
    <w:p>
      <w:pPr>
        <w:pStyle w:val="Normal"/>
        <w:ind w:firstLine="567"/>
        <w:jc w:val="both"/>
        <w:rPr/>
      </w:pPr>
      <w:r>
        <w:rPr/>
        <w:t xml:space="preserve">Лесниченко И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Лесниченко И.Н. не предоставил в органы</w:t>
      </w:r>
      <w:r>
        <w:rPr>
          <w:color w:val="000000"/>
        </w:rPr>
        <w:t xml:space="preserve">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 по форме СЗВ-М за февраль 2019 года (л.д.5-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8.11.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 сведений персонифицированного учета о застрахованных лицах по форме СЗВ-М за февраль 2019 года (л.д.5)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6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2.08.2019 (л.д.9), акт от 21.06.2019 года о выявлении правонарушения (л.д.10),  выписка из ЕГРЮЛ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Лесниченко И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Лесниченко И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Лесниченко Игоря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