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9 декабря 2019 года</w:t>
        <w:tab/>
        <w:tab/>
        <w:tab/>
        <w:t xml:space="preserve">                                                         Дело №5-9-715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715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Лесниченко Игоря Никола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есниченко И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9 года. </w:t>
      </w:r>
    </w:p>
    <w:p>
      <w:pPr>
        <w:pStyle w:val="Normal"/>
        <w:ind w:firstLine="567"/>
        <w:jc w:val="both"/>
        <w:rPr/>
      </w:pPr>
      <w:r>
        <w:rPr/>
        <w:t xml:space="preserve">Лесниченко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Лесниченко И.Н. не предоставил в органы</w:t>
      </w:r>
      <w:r>
        <w:rPr>
          <w:color w:val="000000"/>
        </w:rPr>
        <w:t xml:space="preserve"> Пенсионного фонда Российской Федерации в течение пяти рабочих дней со дня получения уведомления о предоставлении соответствующих исправлений, уточненные индивидуальные сведения о застрахованных лицах по форме СЗВ-М за январь 2019 года (л.д.5-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8.11.2019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5), отчет об отправке   сведений персонифицированного учета о застрахованных лицах по форме СЗВ-М за январь 2019 года (л.д.6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.08.2019 (л.д.8), акт от 21.06.2019 года о выявлении правонарушения (л.д.9),  выписка из ЕГРЮЛ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есниченко И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Лесниченко И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Лесниченко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