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октября 2018 года</w:t>
        <w:tab/>
        <w:tab/>
        <w:tab/>
        <w:tab/>
        <w:tab/>
        <w:t xml:space="preserve">           Дело №5-9-716/2018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1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Косинцевой В.В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3 статьи 14.16 Кодекса Российской Федерации об административных правонарушениях (далее – КоАП РФ) в отношении индивидуального предпринимателя Косинцевой Виктории Владимировны, *** года рождения, уроженки ***, зарегистрированной по адресу: ***, проживающей по адресу: ***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сентября 2018 года в 18 часов 21 минуту по адресу: г.Симферополь, ул.***, выявлена ИП Косинцева В.В., которая осуществляла розничную реализацию алкогольного напитка пива - «***» с содержимым алкоголя 4,4% в пластиковой таре объемом 1 литр по цене 100 рублей, «***» с содержимым алкоголя 7% в пластиковой таре объемом 1 литр по цене 110 рублей, «***» с содержимым алкоголя 4,4% в пластиковой таре объемом 1 литр по цене 100 рублей, без сопроводительных документов, удостоверяющих легальность производства данной продукции, чем допустила нарушение требований пункта 12 части 2 статьи 16 </w:t>
      </w:r>
      <w:r>
        <w:rPr>
          <w:sz w:val="28"/>
          <w:szCs w:val="28"/>
        </w:rPr>
        <w:t>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и Косинцева В.В. с нарушением согласилась, вину приз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Косинцеву В.В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пункта 12 части 2 статьи 16 Федерального закона от 22 ноября 1995 года №171-ФЗ «</w:t>
      </w:r>
      <w:r>
        <w:rPr>
          <w:color w:val="000000"/>
          <w:sz w:val="28"/>
          <w:szCs w:val="28"/>
        </w:rPr>
        <w:t xml:space="preserve"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З №171 от 22 ноября 1995 года), </w:t>
      </w:r>
      <w:r>
        <w:rPr>
          <w:color w:val="000000"/>
          <w:sz w:val="28"/>
          <w:szCs w:val="28"/>
          <w:shd w:fill="FFFFFF" w:val="clear"/>
        </w:rPr>
        <w:t>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4299/d3618b9062472ca3182811e431fa7d71b532e447/" \l "dst10084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ах 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4299/d3618b9062472ca3182811e431fa7d71b532e447/" \l "dst10085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не допускаются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ез соответствующей лицензии, без сопроводительных документов в соответствии с требования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4299/4694ac94834e8ee70764681ba0231e22541a8c8b/" \l "dst7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и 10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, без информации, установл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4299/77f108b6847aacfe55d0104e502ce624a4d26a07/" \l "dst10009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3 статьи 1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, без деклараций о соответствии, без маркировки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4299/cf77156e190a9cd072b9861d7f12958146a556dc/" \l "dst10010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10.2 ФЗ №171 от 22 ноября 1995 года, </w:t>
      </w:r>
      <w:r>
        <w:rPr>
          <w:rStyle w:val="Blk"/>
          <w:color w:val="000000"/>
          <w:sz w:val="28"/>
          <w:szCs w:val="28"/>
        </w:rPr>
        <w:t>оборот этилового спирта, алкогольной и спиртосодержащей продукции осуществляется только при наличии следующих сопроводительных документов, удостоверяющих легальность их производства и оборота, если иное не установлено настоящей статьей: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товарно-транспортная накладная;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)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5856/" \l "dst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рав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, прилагаемая к таможенной декларации, для импортированных этилового спирта,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, не связанных с производством и (или) оборотом (за исключением закупки) этилового спирта, алкогольной и спиртосодержащей продукции, а также для алкогольной продукции, маркируемой в соответствии с настоящим Федеральным законом акцизными марками,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. Такая справка не заполняется для импортированных этилового спирта, алкогольной и спиртосодержащей продукции, являющихся товарами ЕАЭС;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)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5841/4a6cc2cf36429a0d264002d9fa4bcd66a0c9e2b3/" \l "dst10009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рав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, прилагаемая к товарно-транспортной накладной, для этилового спирта, алкогольной и спиртосодержащей продукции, импортированных и являющихся товарами ЕАЭС, в целях использования такой продукции в качестве сырья или вспомогательного материала при производстве неспиртосодержащей продукции либо в технических целях или иных целях, не связанных с производством и (или) оборотом (за исключением закупки) этилового спирта, алкогольной и спиртосодержащей продукции, произведенных на территории Российской Федерации или импортированных и являющихся товарами ЕАЭС, а также для алкогольной продукции, маркируемой в соответствии с настоящим Федеральным законом федеральными специальными марками,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;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) уведомление (для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)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5) заверенные подписью руководителя организации и (при наличии печати) ее печатью копи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300/418c8f7c4a65782ad7b5ebc65f73d8cbcbfe2002/" \l "dst1000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звещ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об уплате авансового платежа акциза с отметкой налогового органа по месту учета покупателя об уплате авансового платежа акциза или копи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300/31384b13bdf71125f85fd873b91afd66d91baefd/" \l "dst1000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звещ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(за исключением импорта из государств, не являющихся членами ЕАЭС) и поставок (за исключением экспорта) этилового спирта;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6) копия договора о поставке за пределы Российской Федерации (в случае производства, закупки, поставок, хранения и (или) перевозок в целях вывоза из Российской Федерации (экспорта) пива и пивных напитков в полимерной потребительской таре (потребительской таре либо упаковке, полностью изготовленных из полиэтилена, полистирола, полиэтилентерефталата или иного полимерного материала) объемом более 1500 миллилитров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20 сентября 2018 года в 18 часов 21 минуту по адресу: г.Симферополь, ул.***, ИП Косинцева В.В. осуществляла розничную реализацию алкогольного напитка  пива - «***» с содержимым алкоголя 4,4% в пластиковой таре объемом 1 литр по цене 100 рублей, «***» с содержимым алкоголя 7% в пластиковой таре объемом 1 литр по цене 110 рублей, «***» с содержимым алкоголя 4,4% в пластиковой таре объемом 1 литр по цене 100 рублей, без сопроводительных документов, удостоверяющих легальность производства дан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оих пояснениях </w:t>
      </w:r>
      <w:r>
        <w:rPr>
          <w:sz w:val="28"/>
          <w:szCs w:val="28"/>
        </w:rPr>
        <w:t xml:space="preserve">от 20 сентября 2018 года Косинцева В.В. указывает, что она длительное время проживает со своей семьей </w:t>
      </w:r>
      <w:r>
        <w:rPr>
          <w:sz w:val="28"/>
          <w:szCs w:val="28"/>
        </w:rPr>
        <w:t xml:space="preserve">по адресу: Республика Крым, г.Симферополь, ул.***. На территории данного домовладения расположено помещение, в котором Косинцева В.В. осуществляет предпринимательскую деятельность по реализации продуктов питания, напитков, в том числе пива. На находящееся в магазине пиво отсутствуют товарно-транспортные накладные, поскольку Косинцева В.В. приобрела его на ул.***, и о необходимости наличия документов на алкогольную продукцию ранее не знала </w:t>
      </w:r>
      <w:r>
        <w:rPr>
          <w:sz w:val="28"/>
          <w:szCs w:val="28"/>
        </w:rPr>
        <w:t xml:space="preserve">(л.д.3)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3 статьи 14.16 КоАП РФ предусмотрена административная ответственность за </w:t>
      </w:r>
      <w:r>
        <w:rPr>
          <w:sz w:val="28"/>
          <w:szCs w:val="28"/>
        </w:rPr>
        <w:t xml:space="preserve">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</w:t>
      </w:r>
      <w:r>
        <w:rPr>
          <w:sz w:val="28"/>
          <w:szCs w:val="28"/>
        </w:rPr>
        <w:t xml:space="preserve"> протокол </w:t>
      </w:r>
      <w:r>
        <w:rPr>
          <w:sz w:val="28"/>
          <w:szCs w:val="28"/>
        </w:rPr>
        <w:t xml:space="preserve">от 20 сентября 2018 года серии РК №*** </w:t>
      </w:r>
      <w:r>
        <w:rPr>
          <w:sz w:val="28"/>
          <w:szCs w:val="28"/>
        </w:rPr>
        <w:t>об административном правонарушении (л.д.2), объяснение Косинцевой В.В. от 20 сентября 2018 года (л.д.3), сохранная расписка от 20 сентября 2018 года (л.д.4), протокол осмотра, принадлежащих  юридическому лицу или индивидуальному предпринимателю помещений, территорий и находящихся там вещей и документов  от 20 сентября 2018 года (л.д.5), фототаблица (л.д.7-11), выписка из ЕГРИП в отношении ИП Косинцевой В.В. (л.д.12-15),</w:t>
      </w:r>
      <w:r>
        <w:rPr>
          <w:sz w:val="28"/>
          <w:szCs w:val="28"/>
        </w:rPr>
        <w:t xml:space="preserve"> рапорт </w:t>
      </w:r>
      <w:r>
        <w:rPr>
          <w:sz w:val="28"/>
          <w:szCs w:val="28"/>
        </w:rPr>
        <w:t>инспектора ОИАЗ УМВД России по г.Симферополь старшего лейтенанта полиции *** от 20 сентября 2018 года (л.д.16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ИП Косинцева В.В., </w:t>
      </w:r>
      <w:r>
        <w:rPr>
          <w:sz w:val="28"/>
          <w:szCs w:val="28"/>
        </w:rPr>
        <w:t>совершила административное правонарушение, предусмотренное частью 3 статьи 14.1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Косинцеву В.В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индивидуального предпринимателя Косинцеву Викторию Владимировну </w:t>
      </w:r>
      <w:r>
        <w:rPr>
          <w:sz w:val="28"/>
          <w:szCs w:val="28"/>
        </w:rPr>
        <w:t>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статьи 14.1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 xml:space="preserve">штрафа в размере 20 000 (двадцать тысяч) рублей </w:t>
      </w:r>
      <w:r>
        <w:rPr>
          <w:color w:val="000000"/>
          <w:sz w:val="28"/>
          <w:szCs w:val="28"/>
        </w:rPr>
        <w:t xml:space="preserve">с конфискацией предметов административного правонарушения – </w:t>
      </w:r>
      <w:r>
        <w:rPr>
          <w:sz w:val="28"/>
          <w:szCs w:val="28"/>
        </w:rPr>
        <w:t>пива  «***» с содержимым алкоголя 4,4% в пластиковой таре объемом 1 литр по цене 100 рублей, «***» с содержимым алкоголя 7% в пластиковой таре объемом 1 литр по цене 110 рублей, «***» с содержимым алкоголя 4,4% в пластиковой таре объемом 1 литр по цене 100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УМВД России по г.Симферополю, ОКТМО 35701000, номер счета получателя 40101810335100010001, в Отделение Республика Крым, БИК 043510001, УИН ***, КБК 18811608010016000140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D205F3C9668908B7AF079035D8EF0E94BBAFA87D6F1EB6572007D43EBB2A67CB2FBD3AC3CvBz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