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ноября 2018 года</w:t>
        <w:tab/>
        <w:tab/>
        <w:tab/>
        <w:t xml:space="preserve">                               Дело №5-9-71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719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президента федерации Региональной общественной организации «***» Меновщикова Александра Ивановича, *** года рождения, уроженца ***, зарегистрированного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еновщиков А.И. – президент федерации РОО «***», расположенного по адресу: ***, 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февраль 2018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новщиков А.И</w:t>
      </w:r>
      <w:r>
        <w:rPr>
          <w:sz w:val="28"/>
          <w:szCs w:val="28"/>
        </w:rPr>
        <w:t>.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Меновщиков Александр Иванович является президентом федерации РОО «***» (л.д.5-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>президентом федерации РОО «***» Меновщиковым А.И</w:t>
      </w:r>
      <w:r>
        <w:rPr>
          <w:color w:val="000000"/>
          <w:sz w:val="28"/>
          <w:szCs w:val="28"/>
        </w:rPr>
        <w:t>. представлены сведения персонифицированного учета о застрахованных лицах по форме СЗВ-М за февраль 2018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21 марта 2018 года, при сроке представления таких сведений не позднее</w:t>
      </w:r>
      <w:r>
        <w:rPr>
          <w:sz w:val="28"/>
          <w:szCs w:val="28"/>
        </w:rPr>
        <w:t xml:space="preserve"> 15 марта 2018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7-8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ротокол об административном правонарушении от 20 августа 2018 года №555 (л.д.1-2), выписка из ЕГРЮЛ в отношении </w:t>
      </w:r>
      <w:r>
        <w:rPr>
          <w:sz w:val="28"/>
          <w:szCs w:val="28"/>
        </w:rPr>
        <w:t>федерации РОО «***»</w:t>
      </w:r>
      <w:r>
        <w:rPr>
          <w:color w:val="000000"/>
          <w:sz w:val="28"/>
          <w:szCs w:val="28"/>
        </w:rPr>
        <w:t xml:space="preserve"> (л.д.5-6), извещение о доставке сведений о застрахованных лицах по форме СЗВ-М за февраль 2018 года (л.д.7), скриншот о приеме документа в электронном виде (л.д.8), акт от 26 апреля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07329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8), акт от 08 июня 2018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80009868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19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президент  федерации РОО «***» Меновщиков А.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зидента федерации РОО «***» Меновщикова А.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президента федерации Региональной общественной организации «***» Меновщикова Александра Ивановича</w:t>
      </w:r>
      <w:r>
        <w:rPr>
          <w:color w:val="000000"/>
          <w:sz w:val="28"/>
          <w:szCs w:val="28"/>
        </w:rPr>
        <w:t xml:space="preserve"> 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