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19 года</w:t>
        <w:tab/>
        <w:tab/>
        <w:tab/>
        <w:t xml:space="preserve">                                                                  Дело №5-9-71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719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председателя правления Симферопольского жилищно-строительного кооператива №*** Румянцева Александра Сергеевича, ***года рождения, проживающего по адресу: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мянцев А.С. – председатель правления СЖСК №***, расположенного по адресу: ***, 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Румянцев А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</w:t>
      </w:r>
      <w:r>
        <w:rPr/>
        <w:t xml:space="preserve">председателем правления СЖСК №*** Румянцевым А.С. </w:t>
      </w:r>
      <w:r>
        <w:rPr>
          <w:color w:val="000000"/>
        </w:rPr>
        <w:t>в органы Пенсионного фонда Российской Федерации в установленный срок – не позднее 01 марта 2019 года, не представлены (л.д.10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9.11.2019 года №</w:t>
      </w:r>
      <w:r>
        <w:rPr/>
        <w:t>***</w:t>
      </w:r>
      <w:r>
        <w:rPr>
          <w:color w:val="000000"/>
        </w:rPr>
        <w:t xml:space="preserve"> (л.д.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от 15.05.2019 (л.д.4), акт от 26.03.2019 года о выявлении правонарушения (л.д.5), сведения из реестра документов страхователей (л.д.10), выписка из ЕГРЮЛ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Румянцев А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Румянцева А.С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председателя правления Симферопольского жилищно-строительного кооператива №*** Румянцева Александра Серге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