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9 года</w:t>
        <w:tab/>
        <w:tab/>
        <w:t xml:space="preserve">                                             Дело №5-9-72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72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лица, в отношении которого ведется производство по делу об административном правонарушении Ибрагимова В.С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ликвида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Ибраимова Вельнара Сейтумеровича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имов В.С. – ликвида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не представил в ИФНС России по городу Симферополю в установленный законодательством о налогах и сборах срок единую (упрощенную) декларацию за 1 квартал 2019 года (форма по КНД 115108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браимов В.С. </w:t>
      </w:r>
      <w:r>
        <w:rPr>
          <w:sz w:val="28"/>
          <w:szCs w:val="28"/>
        </w:rPr>
        <w:t>в судебном заседании свою вину признал, с нарушением согласи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Ибраимова В.С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(упрощенная) декларация за 1 квартал 2019 года (форма по КНД 1151085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>ликвидатором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Ибраимовым В.С. </w:t>
      </w:r>
      <w:r>
        <w:rPr>
          <w:color w:val="000000"/>
          <w:sz w:val="28"/>
          <w:szCs w:val="28"/>
        </w:rPr>
        <w:t>22 мая 2019 года (л.д.9), предельный срок ее представления – 22 апреля 2019 года, то есть документ был представлен на 30 календарный день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8 ноября 2019 года об административном правонарушении (л.д.1-4), </w:t>
      </w:r>
      <w:r>
        <w:rPr>
          <w:sz w:val="28"/>
          <w:szCs w:val="28"/>
        </w:rPr>
        <w:t xml:space="preserve">единая (упрощенная) декларация за 1 квартал 2019 года (форма по КНД 1151085) </w:t>
      </w:r>
      <w:r>
        <w:rPr>
          <w:color w:val="000000"/>
          <w:sz w:val="28"/>
          <w:szCs w:val="28"/>
        </w:rPr>
        <w:t>(л.д.9), акт налоговой проверки от 29 августа 2019 года (л.д.12-13), решение о привлечении к ответственности за совершение налогового правонарушения от 11 октября 2019 года (л.д.18-19), выписка из ЕГРЮЛ в отношени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(л.д.21-24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ликвида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Ибраимов В.С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квидато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Ибраимова В.С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ликвида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Ибраимова Вельнара Сейтуме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