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8 года</w:t>
        <w:tab/>
        <w:tab/>
        <w:tab/>
        <w:tab/>
        <w:tab/>
        <w:t xml:space="preserve">           Дело №5-9-72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2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Мыльникова Романа Юрьевича, ****года рождения, уроженца ***, зарегистрированного по адресу: ***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льников Р.Ю. – генеральный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2017 год (форма по КНД 115201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Мыльникова Р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ьников Р.Ю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ункта 1 статьи 346.23 Налогового кодекса Российской Федерации,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, налогоплательщики организации – предоставляют налоговую декларацию в налоговый орган по месту нахождения организации не позднее 31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статьи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ледовательно, предельный срок представления налоговой декларации по налогу, </w:t>
      </w:r>
      <w:r>
        <w:rPr>
          <w:sz w:val="28"/>
          <w:szCs w:val="28"/>
        </w:rPr>
        <w:t>уплачиваемому в связи с применением  упрощенной системы налогообложения за 2017 год – не позднее 02 апрел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логовая декларация по налогу, уплачиваемому в связи с применением упрощенной системы налогообложения за 2017 год (форма по КНД 1152017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>генеральным директором ООО «***» Мыльниковым Р.Ю</w:t>
      </w:r>
      <w:r>
        <w:rPr>
          <w:color w:val="000000"/>
          <w:sz w:val="28"/>
          <w:szCs w:val="28"/>
        </w:rPr>
        <w:t>. 03 апреля 2018 года (л.д.5-6), предельный срок представления декларации – 02 апреля 2018 года, то есть документ был представлен на 1 день позже установленного сро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0 октября 2018 года №13255 об административном правонарушении (л.д.1-3), налоговая декларация </w:t>
      </w:r>
      <w:r>
        <w:rPr>
          <w:sz w:val="28"/>
          <w:szCs w:val="28"/>
        </w:rPr>
        <w:t xml:space="preserve">по налогу, уплачиваемому в связи с применением упрощенной системы налогообложения за 2017 год       </w:t>
      </w:r>
      <w:r>
        <w:rPr>
          <w:sz w:val="28"/>
          <w:szCs w:val="28"/>
        </w:rPr>
        <w:t>(л.д.5-6), акт налоговой проверки от 17 июля 2018 года №25431 (л.д.7-8), решение от 27 августа 2018 года №21949 о привлечении к ответственности за совершение налогового правонарушения (л.д.9-11), выписка из ЕГРЮЛ в отношении ООО «***» (л.д.11-1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>ООО «***» Мыльников Р.Ю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</w:rPr>
        <w:t>ООО «***» Мыльникова Р.Ю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Мыльникова Романа Ю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