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22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2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Богданова Антона Александр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огданов А.А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гданов А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Богдановым А.А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8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решение от 05.06.2019 года №</w:t>
      </w:r>
      <w:r>
        <w:rPr/>
        <w:t xml:space="preserve">*** </w:t>
      </w:r>
      <w:r>
        <w:rPr>
          <w:sz w:val="26"/>
          <w:szCs w:val="26"/>
        </w:rPr>
        <w:t>о привлечении лица к ответственности за налоговое правонарушение, предусмотренное Налоговым кодексом Российской Федерации (л.д.4-5),  акт от 16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 xml:space="preserve">» Богданов А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 Богданова А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Богданова Антона Александ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