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8 года</w:t>
        <w:tab/>
        <w:tab/>
        <w:tab/>
        <w:tab/>
        <w:tab/>
        <w:t xml:space="preserve">           Дело №5-9-72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2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Ибраимова Дарвина Мамуто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имов Д.М. –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Ибраимова Д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имов Д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7 года</w:t>
      </w:r>
      <w:r>
        <w:rPr>
          <w:sz w:val="28"/>
          <w:szCs w:val="28"/>
        </w:rPr>
        <w:t xml:space="preserve"> – не позднее 25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7 года (форма по КНД 1151001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генеральным директором ООО «***» Ибраимовым Д.М</w:t>
      </w:r>
      <w:r>
        <w:rPr>
          <w:color w:val="000000"/>
          <w:sz w:val="28"/>
          <w:szCs w:val="28"/>
        </w:rPr>
        <w:t>. 13 ноября 2017 года (л.д.12-14), предельный срок представления декларации – 25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0 сентября 2018 года №12917/16 об административном правонарушении (л.д.1-3), акт налоговой проверки от 28 февраля 2018 года №26623 (л.д.8-11), налоговая декларация по НДС за  3 квартал 2017 года (л.д.12-13), квитанция о приеме налоговой декларации (расчета) в электронном виде (л.д.14), выписка из ЕГРЮЛ в отношении ООО «***» (л.д.15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***» Ибраимов Д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«***» Ибраимова Д.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Ибраимова Дарвина Маму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