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8 года</w:t>
        <w:tab/>
        <w:t xml:space="preserve">                                                      Дело №5-9-72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72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лавного бухгалтера Общества с ограниченной ответственностью «***» Костыркиной Марины Николае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ыркина М.Н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лавный бухгалтер ООО «***», расположенного по адресу: ***, не представила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        6-НДФЛ) за 1 квартал 2018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остыркиной М.Н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стыркина М.Н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1 квартал 2018 года (форма по КНД 1151099) подан в ИФНС России по г.Симферополю </w:t>
      </w:r>
      <w:r>
        <w:rPr>
          <w:sz w:val="28"/>
          <w:szCs w:val="28"/>
        </w:rPr>
        <w:t>главным бухгалтером ООО «***» Костыркиной М.Н</w:t>
      </w:r>
      <w:r>
        <w:rPr>
          <w:color w:val="000000"/>
          <w:sz w:val="28"/>
          <w:szCs w:val="28"/>
        </w:rPr>
        <w:t>. 16 мая 2018 года (л.д.4), предельный срок представления расчета – 03 мая 2018 года, то есть документ был представлен на 13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9 октября 2018 года №13202/19 об административном правонарушении (л.д.1-3), коп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 (форма 6-НДФЛ) за 1 квартал 2018 года (л.д.4)</w:t>
      </w:r>
      <w:r>
        <w:rPr>
          <w:sz w:val="28"/>
          <w:szCs w:val="28"/>
        </w:rPr>
        <w:t>, акт об обнаружении фактов, свидетельствующих о предусмотренных Налоговым кодексом Российской Федерации налоговых правонарушениях от 30 мая 2018 года №23235 (л.д.5-7), решение от 10 июля 2018 года №17113 о привлечении лица к ответственности за налоговое правонарушение, предусмотренное Налоговым кодексом Российской Федерации (л.д.9-11), копия приказа от 02 марта 2015 года №2 о назначении на должность (л.д.13), копия должностной инструкции главного бухгалтера ООО «**» (л.д.14-16), выписка из ЕГРЮЛ в отношении ООО «***» (л.д.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главный бухгалтер ООО «***» Костыркина М.Н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бухгалтера ООО «***» Костыркину М.Н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лавного бухгалтера Общества с ограниченной ответственностью «***» Костыркину Марину Никола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