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 октября 2018 года</w:t>
        <w:tab/>
        <w:t xml:space="preserve">                                                      Дело №5-9-727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727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лавного бухгалтера Общества с ограниченной ответственностью «***» Кудрявцевой Ольги Витальевны, *** года рождения, уроженки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явцева О.В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главный бухгалтер ООО «***», расположенного по адресу: *** не представила в ИФНС России по г.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        6-НДФЛ) за 1 квартал 2018 года (форма по КНД 115109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Кудрявцевой О.В. 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дрявцева О.В. </w:t>
      </w:r>
      <w:r>
        <w:rPr>
          <w:sz w:val="28"/>
          <w:szCs w:val="28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сумм налога на доходы физических лиц, исчисленных и удержанных налоговым агентом (форма 6-НДФЛ) за 1 квартал 2018 года (форма по КНД 1151099) подан в ИФНС России по г.Симферополю </w:t>
      </w:r>
      <w:r>
        <w:rPr>
          <w:sz w:val="28"/>
          <w:szCs w:val="28"/>
        </w:rPr>
        <w:t>главным бухгалтером ООО «***» Кудрявцевой О.В</w:t>
      </w:r>
      <w:r>
        <w:rPr>
          <w:color w:val="000000"/>
          <w:sz w:val="28"/>
          <w:szCs w:val="28"/>
        </w:rPr>
        <w:t>. 23 мая 2018 года (л.д.4), предельный срок представления расчета – 03 мая 2018 года, то есть документ был представлен на 19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5 октября 2018 года №13333/19 об административном правонарушении (л.д.1-3), копия </w:t>
      </w:r>
      <w:r>
        <w:rPr>
          <w:color w:val="000000"/>
          <w:sz w:val="28"/>
          <w:szCs w:val="28"/>
        </w:rPr>
        <w:t>расчета сумм налога на доходы физических лиц, исчисленных и удержанных налоговым агентом (форма 6-НДФЛ) за 1 квартал 2018 года (л.д.4)</w:t>
      </w:r>
      <w:r>
        <w:rPr>
          <w:sz w:val="28"/>
          <w:szCs w:val="28"/>
        </w:rPr>
        <w:t>, акт об обнаружении фактов, свидетельствующих о предусмотренных Налоговым кодексом Российской Федерации налоговых правонарушениях от 06 июня 2018 года №23340 (л.д.5-7), решение от 25 июля 2018 года №17259 о привлечении лица к ответственности за налоговое правонарушение, предусмотренное Налоговым кодексом Российской Федерации (л.д.9-11), копия приказа от 14 января 2017 года №2 о назначении главного бухгалтера (л.д.13), копия должностной инструкции главного бухгалтера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(л.д.14-16), выписка из ЕГРЮЛ в отношении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(л.д.1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главный бухгалтер ООО «***» Кудрявцева О.В. </w:t>
      </w:r>
      <w:r>
        <w:rPr>
          <w:sz w:val="28"/>
          <w:szCs w:val="28"/>
        </w:rPr>
        <w:t>совершила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бухгалтера ООО «***» Кудрявцеву О.В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лавного бухгалтера Общества с ограниченной ответственностью «***» Кудрявцеву Ольгу Виталье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418" w:right="56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