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27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2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Романова Сергея Николае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оманов С.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манов С.Н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Романовым С.Н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9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решение от 25.06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1-12),  акт от 10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 14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 xml:space="preserve">»  Романов С.Н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 Романова С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Романова Сергея Никол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