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декабря 2017 года</w:t>
        <w:tab/>
        <w:tab/>
        <w:tab/>
        <w:t xml:space="preserve">            </w:t>
        <w:tab/>
        <w:t xml:space="preserve">           Дело №5-9-729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729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наименование организации фио, паспортные данные УССР, зарегистрированно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генеральный директор наименование организации, расположенного по адресу: адрес, не представила в ИФНС России по городу Симферополю в установленный срок Сообщение о создании на территории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подразделениях по форме №С-09-3-1 (далее – Сообщение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фио в судебное заседание не явилась, о дате, времени и месте рассмотрения дела извещена надлежащим образом. Ходатайств об отложении рассмотрения дела от фио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Подпунктом 3 пункта 2 статьи 23 Налогового кодекса Российской Федерации установлено, что налогоплательщики – организации помимо обязанностей, предусмотренных пунктом 1 статьи 23 настоящего Кодекса, обязаны сообщать в налоговый орган соответственно по месту нахождения организации обо всех обособленных подразделениях российской организации, созданных на территории Российской Федерации (за исключением филиалов и представительств) в течении одного месяца со дня создания обособленного подразделения российской организации.</w:t>
      </w:r>
    </w:p>
    <w:p>
      <w:pPr>
        <w:pStyle w:val="Normal"/>
        <w:jc w:val="both"/>
        <w:rPr/>
      </w:pPr>
      <w:r>
        <w:rPr/>
        <w:t>Как усматривается из материалов дела, обособленное подразделение Магазин «***» создано, согласно сведениям, указанным налогоплательщиком, 01 июля 2017 года (л.д.9-10).</w:t>
      </w:r>
    </w:p>
    <w:p>
      <w:pPr>
        <w:pStyle w:val="Normal"/>
        <w:jc w:val="both"/>
        <w:rPr/>
      </w:pPr>
      <w:r>
        <w:rPr/>
        <w:t>Предельный срок предоставления Сообщения – 01 августа 2017 года.</w:t>
      </w:r>
    </w:p>
    <w:p>
      <w:pPr>
        <w:pStyle w:val="Normal"/>
        <w:jc w:val="both"/>
        <w:rPr/>
      </w:pPr>
      <w:r>
        <w:rPr/>
        <w:t>Сообщение о создании на территории Российской Федерации обособленных подразделений подано в ИФНС России по г.Симферополю генеральным директором наименование организации фио 30 ноября 2017 года (л.д.9-10), то есть документ был представлен на 115 календарный день после предельного срока предоставления таких сведений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07 декабря 2017 года №59-13/2017 об административном правонарушении (л.д.1-3), копия сведений о должностных лицах от 07 дкабря 2017 года (л.д.5), акт об обнаружении фактов, свидетельствующих о предусмотренных Налоговым кодексом Российской Федерации налоговых правонарушениях от 30 ноября 2017 года №19502 (л.д.6-8), Сообщение от 30 ноября 2017 года о создании на территории Российской Федерации обособленных подразделений (л.д.9-10), приказ от 01 июля 2017 года №21 о создании обособленного подразделения (л.д.11), извещение о получении электронного документа (л.д.12), скриншот документа по осуществлению индивидуального информирования абонентов (л.д.13), уведомление от 30 ноября 2017 года №39884 о вызове налогоплательщика (плательщика сбора, налогового агента) (л.д.14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а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генерального директора наименование организации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фио, паспортные данные,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