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декабря 2017 года</w:t>
        <w:tab/>
        <w:tab/>
        <w:tab/>
        <w:t xml:space="preserve">                             Дело №5-9-730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№</w:t>
      </w:r>
      <w:r>
        <w:rPr/>
        <w:t>05-0730/9/2017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>Мировой судья судебного участка №9 Киевского судебного района города Симферополь (г.Симферополь, ул.Киевская, 55/2, кабинет №55) 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наименование организации фио, паспортные данные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–директор наименование организации, расположенного по адресу: адрес, не представил в ИФНС России по г.Симферополю в установленный законодательством о налогах и сборах срок налоговую декларацию по налогу на имущество организаций за 2016 год (форма по КНД 1152026).</w:t>
      </w:r>
    </w:p>
    <w:p>
      <w:pPr>
        <w:pStyle w:val="Normal"/>
        <w:jc w:val="both"/>
        <w:rPr/>
      </w:pPr>
      <w:r>
        <w:rPr/>
        <w:t>Действия фио квалифицированы должностным лицом ИФНС России по городу Симферополю по статье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фио в судебное заседание не явился, о дате, времени и месте рассмотрения дела извещен надлежащим образом. Ходатайств об отложении рассмотрения дела от фио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Пунктом 3 статьи 386 части II Налогового кодекса Российской Федерации определено, что налоговые декларации по итогам налогового периода представляются налогоплательщиками не позднее 30 мар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Декларация по налогу на имущество организаций за 2016 год (форма по КНД 1152026) подана в ИФНС России по г. Симферополю директором наименование организации фио 23 апреля 2017 2016 года (л.д.7-8), предельный срок предоставления налоговой декларации – 30 марта 2017 года, то есть документ был представлен на 24 календарный день после предельного срока предоставления.</w:t>
      </w:r>
    </w:p>
    <w:p>
      <w:pPr>
        <w:pStyle w:val="Normal"/>
        <w:jc w:val="both"/>
        <w:rPr/>
      </w:pPr>
      <w:r>
        <w:rPr/>
        <w:t>Диспозицией части 1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jc w:val="both"/>
        <w:rPr/>
      </w:pPr>
      <w:r>
        <w:rPr/>
        <w:t>В силу статьи 26.11 КоАП РФ оцениваю представленные материалы дела: протокол от 04 декабря 2017 года №9446/17 об административном правонарушении (л.д.1-3), уведомление о вызове налогоплательщика от 11 октября 2017 года №2697 (л.д.4), список внутренних почтовых отправлений от 16 октября 2017 года (л.д.5), отчет об отслеживании отправления с почтовым идентификатором от 01 декабря 2017 года (л.д.6), копия налоговой декларации №6263448 по налогу на имущество организаций за 2016 год (л.д.7-8), акт налоговой проверки от 31 июля 2017 года №16106 (л.д.9-11),  квитанция о приеме электронного документа от 01 августа 2017 года (л.д.12), выписка из ЕГРЮЛ в отношении наименование организации (л.д.13-14), Решение от 06 сентября 2017 года №12700 о привлечении к ответственности за совершение налогового правонарушения (л.д.15-16), извещение от 04 декабря 2017 года №17-47/035711 о направлении протокола об административном правонарушении (л.д.17), список внутренних почтовых отправлений от 05 декабря 2017 года (л.д.18), отчет об отслеживании отправления с почтовым идентификатором от 07 декабря 2017 года (л.д.19), как надлежащие доказательства.</w:t>
      </w:r>
    </w:p>
    <w:p>
      <w:pPr>
        <w:pStyle w:val="Normal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доказано, что директор наименование организации фио совершил административное правонарушение, предусмотренное статьей 15.5 КоАП РФ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jc w:val="both"/>
        <w:rPr/>
      </w:pPr>
      <w:r>
        <w:rPr/>
        <w:t>С учетом данных о правонарушителе и обстоятельствах дела, прихожу к выводу о том, что директора наименование организации фио следует подвергнуть административному наказанию в виде предупреждения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29.10, 29.11 Кодекса Российской Федерации об административных правонарушениях, мировой судья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директора наименование организации фио, паспортные данные,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Т.А. Про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