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18 года</w:t>
        <w:tab/>
        <w:tab/>
        <w:tab/>
        <w:t xml:space="preserve">                               Дело №5-9-732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32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Каменева Алексея Александр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Каменев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в А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аменев Алексей Александрович является генеральным директором О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Каменевым А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март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4 апреля 2018 года, при сроке представления таких сведений не позднее</w:t>
      </w:r>
      <w:r>
        <w:rPr>
          <w:sz w:val="28"/>
          <w:szCs w:val="28"/>
        </w:rPr>
        <w:t xml:space="preserve"> 16 апре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1 октября 2018 года №706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5-6), извещение от 24 апреля 2018 года о доставке электронного документа (л.д.7), скриншот о получении сведений о застрахованных лицах по форме СЗВ-М за март 2018 года (л.д.8), акт от 08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833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Каменев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генерального директора ООО «</w:t>
      </w:r>
      <w:r>
        <w:rPr>
          <w:sz w:val="28"/>
          <w:szCs w:val="28"/>
        </w:rPr>
        <w:t>***» Каменева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>директора Общества с  ограниченной ответственностью «***» Каменева Алексея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